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lang w:val="fr-FR"/>
        </w:rPr>
        <w:t>COMUNA GIUL</w:t>
      </w:r>
      <w:r>
        <w:rPr>
          <w:rFonts w:cs="Times New Roman" w:ascii="Times New Roman" w:hAnsi="Times New Roman"/>
          <w:sz w:val="24"/>
        </w:rPr>
        <w:t>VĂZ</w:t>
      </w:r>
    </w:p>
    <w:p>
      <w:pPr>
        <w:pStyle w:val="Heading4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78 din 18.12.2012</w:t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privind aprobarea</w:t>
      </w:r>
      <w:r>
        <w:rPr>
          <w:b/>
          <w:u w:val="single"/>
        </w:rPr>
        <w:t xml:space="preserve"> organizării manifestării culturale  „Serbarea de Crăciun” (Naşterea Domnului), pe anul 2012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/>
        <w:t>Consiliul Local al Comunei Giulvăz, judeţul Timiş, întrunit în şedinţa ordinară din data de 18.12.2012;</w:t>
      </w:r>
    </w:p>
    <w:p>
      <w:pPr>
        <w:pStyle w:val="Normal"/>
        <w:ind w:firstLine="705"/>
        <w:jc w:val="both"/>
        <w:rPr/>
      </w:pPr>
      <w:r>
        <w:rPr/>
        <w:t>Având în veder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fr-FR"/>
        </w:rPr>
        <w:t xml:space="preserve">Proiectul de hotărâre nr. 127/2012 </w:t>
      </w:r>
      <w:r>
        <w:rPr>
          <w:lang w:val="ro-RO"/>
        </w:rPr>
        <w:t>privind aprobarea</w:t>
      </w:r>
      <w:r>
        <w:rPr/>
        <w:t xml:space="preserve"> organizării manifestării culturale  „Serbarea de Crăciun” (Naşterea Domnului), anul 2012</w:t>
      </w:r>
      <w:r>
        <w:rPr>
          <w:lang w:val="fr-FR"/>
        </w:rPr>
        <w:t>, raportul de specialitate al comisiei din cadrul Consiliului Local Giulvăz, precum şi avizul comisiilor de specialitate din cadrul Consiliului Local Giulvăz 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Legea nr. 273/2006 privind finanţele publice locale cu modificările şi completările ulterioar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fr-FR"/>
        </w:rPr>
      </w:pPr>
      <w:r>
        <w:rPr/>
        <w:t>Hotărârea Consiliului Local Giulvăz nr. 16/14.02.2012 privind aprobarea bugetului local, al bugetului de venituri proprii şi subvenţii pe anul fiscal 2012, cu rectificările ulterioare.</w:t>
      </w:r>
    </w:p>
    <w:p>
      <w:pPr>
        <w:pStyle w:val="Normal"/>
        <w:ind w:firstLine="705"/>
        <w:jc w:val="both"/>
        <w:rPr/>
      </w:pPr>
      <w:r>
        <w:rPr>
          <w:lang w:val="fr-FR"/>
        </w:rPr>
        <w:t>În temeiul prevederilor art. 36, alin. 1, alin. 4, lit. a, alin. 6, lit. a, pct. 4, art. 45, alin. 1 şi 2, art. 115, alin. 1, lit. b şi alin. 3 din Legea nr. 215/2001 privind administraţia publică locală, republicată, cu modificările şi completările ulterioa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Ă R Ă Ş T E 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</w:t>
      </w:r>
      <w:r>
        <w:rPr/>
        <w:t>organizarea manifestării culturale “Serbarea de Crăciun” (Naşterea Domnului), pe anul 2012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Se aprobă suma de 12.000 lei, necesară pentru organizarea manifestării culturale « Serbarea de Crăciun », care va fi suportată din bugetul de venituri proprii şi subvenţii, capitolul 67.10 - Cultură. 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4</w:t>
      </w:r>
      <w:r>
        <w:rPr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Compartimentului contabilitate din cadrul Primăriei Comunei Giulvăz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Buţu Solomon Alexandru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Istrate Monica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 18.12.2012</w:t>
      </w:r>
    </w:p>
    <w:p>
      <w:pPr>
        <w:pStyle w:val="Normal"/>
        <w:rPr/>
      </w:pPr>
      <w:r>
        <w:rPr/>
        <w:t>Cu un număr de 10 voturi pentru, 1 vot împotrivă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33:00Z</dcterms:created>
  <dc:creator>*</dc:creator>
  <dc:description/>
  <cp:keywords/>
  <dc:language>en-US</dc:language>
  <cp:lastModifiedBy>*</cp:lastModifiedBy>
  <dcterms:modified xsi:type="dcterms:W3CDTF">2012-12-19T08:30:00Z</dcterms:modified>
  <cp:revision>5</cp:revision>
  <dc:subject/>
  <dc:title>ROMÂNIA</dc:title>
</cp:coreProperties>
</file>