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3 din 1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/>
        <w:t xml:space="preserve">privind aprobarea executării lucrărilor de înlocuire sistem încălzire termică la Şcoala Gimnazială Crai Nou, comuna Giulvăz, judeţul Timiş 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extraordinară din data de 16.11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34/2021, </w:t>
      </w:r>
      <w:r>
        <w:rPr/>
        <w:t xml:space="preserve">privind aprobarea executării lucrărilor de înlocuire sistem încălzire termică la Şcoala Gimnazială Crai Nou, comuna Giulvăz, judeţul Timiş, rapoartele și avizele comisiilor de specialitate din cadrul Consiliului Local Giulvăz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/>
        <w:t>Procesul verbal de constatare instalaţii termice şi lista de echipamente propuse pentru inlocuire sistem incălzire la Şcoala Gimnazială Crai No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3820/12.11.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b, c şi d, alin. 4, lit.a, alin. 7, lit. a şi c, art. 136, alin.1, 2 și 8, din OUG nr. 57/2019 privind Codul Administrativ, adoptă prezenta :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 xml:space="preserve">executarea lucrărilor de înlocuire sistem încălzire termică la Şcoala Gimnazială Crai Nou, comuna Giulvăz, judeţul Timiş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60.02. – Învăţământ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iloşev Slageana - Corin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02.1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1-17T11:14:00Z</cp:lastPrinted>
  <dcterms:modified xsi:type="dcterms:W3CDTF">2021-11-17T09:14:00Z</dcterms:modified>
  <cp:revision>35</cp:revision>
  <dc:subject/>
  <dc:title>ROMÂNIA</dc:title>
</cp:coreProperties>
</file>