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3684 din 21.12.201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cheiat azi 21.12.2010 cu ocazia şedinţei ordinare a Consiliului Local Giulvăz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La lucrările şedinţei participă: membrii consiliului în număr de 11 consilieri – Caraiman Ion, Hârţu Viorel, Zaharia Alexandru, Totan Gheorghe, Milovanov Iovan, Petrov Maxim, Gilinger Ioan, Buţu Solomon, Purice Cristina, Trif Doru şi Nicolin Zoran, dl.primar, secretarul comunei şi consilierul juridic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 xml:space="preserve">La deschiderea şedinţei, se prezintă în timp util procesul-verbal încheiat cu ocazia şedinţei ordinare a Consiliului Local al Comunei Giulvăz din luna Noiembrie 2010,  procesul-verbal  se supune la vot  şi se aprobă în unanimitate de voturi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a preşedinte de şedinţă este  dl. consilier local Caraiman Ion, care potrivit Legii nr. 215/2001 privind administraţia publică locală şi a regulamentului de organizare şi funcţionare a Consiliului Local, conduce lucrările şedinţei,  şi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1.</w:t>
      </w:r>
      <w:r>
        <w:rPr>
          <w:sz w:val="28"/>
          <w:szCs w:val="28"/>
        </w:rPr>
        <w:t xml:space="preserve"> Proiect de hotărâre privind </w:t>
      </w:r>
      <w:r>
        <w:rPr>
          <w:sz w:val="28"/>
          <w:szCs w:val="28"/>
          <w:lang w:val="fr-FR"/>
        </w:rPr>
        <w:t>rectificarea bugetului de venituri si cheltuieli pe trimestrul IV anul 2</w:t>
      </w:r>
      <w:r>
        <w:rPr>
          <w:sz w:val="28"/>
          <w:szCs w:val="28"/>
        </w:rPr>
        <w:t>010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2. Proiect de hotărâre privind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it-IT"/>
        </w:rPr>
        <w:t>raportului de evaluare a terenului pentru balta, HB 946, inscris in CF nr. 400795 nr. cadastral 400795 localitatea Rudna</w:t>
      </w:r>
      <w:r>
        <w:rPr>
          <w:sz w:val="28"/>
          <w:szCs w:val="28"/>
        </w:rPr>
        <w:t>, Comuna Giulvaz, Judetul Timis.</w:t>
      </w:r>
      <w:r>
        <w:rPr>
          <w:sz w:val="28"/>
          <w:szCs w:val="28"/>
          <w:lang w:val="it-IT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Proiect de hotarare privind revocarea H.C.L. nr. 6 din 24.02.2010 referitoare la incheierea unui contract  de inchiriere cu SC IULIUS MEDICA SRL, pentru acordarea de asistenta medicala primar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4. Proiect de hotărâre </w:t>
      </w:r>
      <w:r>
        <w:rPr>
          <w:sz w:val="28"/>
          <w:szCs w:val="28"/>
          <w:lang w:val="fr-FR"/>
        </w:rPr>
        <w:t xml:space="preserve">privind revocarea HCL nr. 96 din 27.10.2010 referitoare la aprobarea planurilor urbanistice generale ale Comunei Giulvăz aferente localităţilor Giulvăz, Ivanda, Rudna şi Crai Nou. </w:t>
      </w:r>
    </w:p>
    <w:p>
      <w:pPr>
        <w:pStyle w:val="Normal"/>
        <w:tabs>
          <w:tab w:val="clear" w:pos="720"/>
          <w:tab w:val="left" w:pos="3366" w:leader="none"/>
        </w:tabs>
        <w:jc w:val="both"/>
        <w:rPr/>
      </w:pPr>
      <w:r>
        <w:rPr>
          <w:sz w:val="28"/>
          <w:szCs w:val="28"/>
        </w:rPr>
        <w:t>5. Proiect de hotărâre privind constatarea apartenentei terenului inscris in CF nr. 1474 nr. cadastral 1655/b/2 localitatea Giulvaz, la domeniul privat al comunei Giulvaz, in administrarea consiliului local Giulvaz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6. Proiect de hotarare privind completarea HCL nr. 37 din 28.04.2010 referitoare la </w:t>
      </w:r>
      <w:r>
        <w:rPr>
          <w:sz w:val="28"/>
          <w:szCs w:val="28"/>
          <w:lang w:val="it-IT"/>
        </w:rPr>
        <w:t>constatarea ca terenul inscris in CF nr.400627 Giulvaz, nr.top. 271, face parte din domeniul privat al Comunei Giulvaz, in administrarea Consiliului Local Giulvaz si intabularea terenului in cartea funcia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Proiect de hotarare privind completarea HCL nr. 38 din 28.04.2010 referitoare la aprobarea intabularii in domeniul privat al comunei </w:t>
      </w:r>
      <w:r>
        <w:rPr>
          <w:sz w:val="28"/>
          <w:szCs w:val="28"/>
          <w:lang w:val="fr-FR"/>
        </w:rPr>
        <w:t>Giulvaz, in administrarea Consiliului Local al Comunei Giulvaz, a parcelei cu nr.cadastral HB 946, in suprafata de 26940 mp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Proiect de hotarare privind completarea HCL nr. 73 din 28.07.2010 </w:t>
      </w:r>
      <w:r>
        <w:rPr>
          <w:sz w:val="28"/>
          <w:szCs w:val="28"/>
          <w:lang w:val="it-IT"/>
        </w:rPr>
        <w:t>de constatare ca terenul proprietatea Statului Roman, constituie proprietatea privata a Comunei Giulvaz in administrarea Consiliului Local al Comunei Giulvaz, inscrierea in domeniul privat al Comunei Giulvaz si intabularea terenului in cartea funciara CF nr. 400807, nr. cadastral 272/3/16 localitatea Giulvaz.</w:t>
      </w:r>
    </w:p>
    <w:p>
      <w:pPr>
        <w:pStyle w:val="Normal"/>
        <w:jc w:val="both"/>
        <w:rPr/>
      </w:pPr>
      <w:r>
        <w:rPr>
          <w:sz w:val="28"/>
          <w:szCs w:val="28"/>
        </w:rPr>
        <w:t>9. Proiect de hotarare privind modificarea HCL nr. 32 din 28.04.2010 referitoare la trecerea din domeniul privat al statului roman in domeniul privat al comunei Giulvaz, in administrarea consiliului local Giulvaz, a imobilului inscris in CF nr. 1701 Rudna nr. top. 67-68 si intabularea in cartea funciara</w:t>
      </w:r>
      <w:r>
        <w:rPr>
          <w:bCs/>
          <w:sz w:val="28"/>
          <w:szCs w:val="28"/>
          <w:lang w:val="fr-FR"/>
        </w:rPr>
        <w:t>.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10. Proiect de hotarare privind contractarea unei firme in vederea executiei lucrarii de pietruire a drumurilor comunal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11.Cereri adresate Consiliului Local Giulvăz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12. Adrese primite spre rezolvare de către Consiliul Local Giulvăz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13. Întrebări, interpelări, petiţii şi informarea consilierilor local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Dl. preşedinte de şedinţă întreabă consiliul dacă mai sunt proiecte de hotărâri de adăugat pe ordinea de zi.        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alte puncte de înscris pe ordinea de zi, dl. preşedinte de şedinţă supune la vot ordinea de zi şi în unanimitate de voturi se aprobă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a cuvantul dl. primar care aduce la cunostinta consilierilor locali motivul amanarii sedintei ordinare, programata in data de 16.12.2010, amanare ce a fost comunicata consilierilor telefonic. Motivul: in data de 13.12.2010 a avut loc sedinta la Consiliul Judetean Timis privind repartizarea unor sume de bani catre consiliile locale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lang w:val="es-ES"/>
        </w:rPr>
        <w:t xml:space="preserve">        </w:t>
      </w:r>
      <w:r>
        <w:rPr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Se prezintă de către dl. preşedinte de şedinţă, proiectul de hotărâre privind </w:t>
      </w:r>
      <w:r>
        <w:rPr>
          <w:sz w:val="28"/>
          <w:szCs w:val="28"/>
          <w:lang w:val="fr-FR"/>
        </w:rPr>
        <w:t>rectificarea bugetului de venituri si cheltuieli pe trimestrul IV anul 2</w:t>
      </w:r>
      <w:r>
        <w:rPr>
          <w:sz w:val="28"/>
          <w:szCs w:val="28"/>
        </w:rPr>
        <w:t>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tabs>
          <w:tab w:val="clear" w:pos="720"/>
          <w:tab w:val="left" w:pos="3366" w:leader="none"/>
        </w:tabs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roiectul de hotărâre</w:t>
      </w:r>
      <w:r>
        <w:rPr>
          <w:sz w:val="28"/>
          <w:szCs w:val="28"/>
        </w:rPr>
        <w:t xml:space="preserve"> privind </w:t>
      </w:r>
      <w:r>
        <w:rPr>
          <w:sz w:val="28"/>
          <w:szCs w:val="28"/>
          <w:lang w:val="fr-FR"/>
        </w:rPr>
        <w:t>rectificarea bugetului de venituri si cheltuieli pe trimestrul IV, anul 2</w:t>
      </w:r>
      <w:r>
        <w:rPr>
          <w:sz w:val="28"/>
          <w:szCs w:val="28"/>
        </w:rPr>
        <w:t>010 şi cu 11 voturi pentru se aprob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2 de pe ordinea de zi: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 xml:space="preserve">, proiectul de hotărâre privind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it-IT"/>
        </w:rPr>
        <w:t>raportului de evaluare a terenului pentru balta, HB 946, inscris in CF nr. 400795 nr. cadastral 400795 localitatea Rudna</w:t>
      </w:r>
      <w:r>
        <w:rPr>
          <w:sz w:val="28"/>
          <w:szCs w:val="28"/>
        </w:rPr>
        <w:t>, Comuna Giulvaz, Judetul Timis.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it-IT"/>
        </w:rPr>
        <w:t xml:space="preserve">Nefiind discuţii pe marginea materialelor prezentate, se supune la vot proiectul de hotărâre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it-IT"/>
        </w:rPr>
        <w:t>raportului de evaluare a terenului pentru balta, HB 946, inscris in CF nr. 400795 nr. cadastral 400795 localitatea Rudna</w:t>
      </w:r>
      <w:r>
        <w:rPr>
          <w:sz w:val="28"/>
          <w:szCs w:val="28"/>
        </w:rPr>
        <w:t>, Comuna Giulvaz, Judetul Timis</w:t>
      </w:r>
      <w:r>
        <w:rPr>
          <w:sz w:val="28"/>
          <w:szCs w:val="28"/>
          <w:lang w:val="fr-FR"/>
        </w:rPr>
        <w:t xml:space="preserve"> ş</w:t>
      </w:r>
      <w:r>
        <w:rPr>
          <w:sz w:val="28"/>
          <w:szCs w:val="28"/>
        </w:rPr>
        <w:t>i cu 11 voturi pentru se aprob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3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>, proiectul de hotărâre  privind revocarea H.C.L. nr. 6 din 24.02.2010 referitoare la incheierea unui contract  de inchiriere cu SC IULIUS MEDICA SRL, pentru acordarea de asistenta medicala primar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 de hotarare dl. preşedinte de şedinţă întreabă dacă sunt discuţii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 xml:space="preserve">Nefiind discuţii pe marginea materialelor prezentate, se supune la vot proiectul de hotărâre </w:t>
      </w:r>
      <w:r>
        <w:rPr>
          <w:sz w:val="28"/>
          <w:szCs w:val="28"/>
        </w:rPr>
        <w:t>privind revocarea H.C.L. nr. 6 din 24.02.2010 referitoare la incheierea unui contract  de inchiriere cu SC IULIUS MEDICA SRL, pentru acordarea de asistenta medicala primara ş</w:t>
      </w:r>
      <w:r>
        <w:rPr>
          <w:sz w:val="28"/>
          <w:szCs w:val="28"/>
          <w:lang w:val="it-IT"/>
        </w:rPr>
        <w:t>i cu 11 voturi</w:t>
      </w:r>
      <w:r>
        <w:rPr>
          <w:sz w:val="28"/>
          <w:szCs w:val="28"/>
        </w:rPr>
        <w:t xml:space="preserve"> pentru se aproba.</w:t>
      </w:r>
    </w:p>
    <w:p>
      <w:pPr>
        <w:pStyle w:val="Normal"/>
        <w:tabs>
          <w:tab w:val="clear" w:pos="720"/>
          <w:tab w:val="left" w:pos="3366" w:leader="none"/>
        </w:tabs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4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 xml:space="preserve">, proiectul de hotărâre   </w:t>
      </w:r>
      <w:r>
        <w:rPr>
          <w:sz w:val="28"/>
          <w:szCs w:val="28"/>
          <w:lang w:val="fr-FR"/>
        </w:rPr>
        <w:t>privind revocarea HCL nr. 96 din 27.10.2010 referitoare la aprobarea planurilor urbanistice generale ale Comunei Giulvăz aferente localităţilor Giulvăz, Ivanda, Rudna şi Crai No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Nefiind discuţii pe marginea materialelor prezentate, dl.preşedinte de şedinţă, supune la vot proiectul de hotărâre </w:t>
      </w:r>
      <w:r>
        <w:rPr>
          <w:sz w:val="28"/>
          <w:szCs w:val="28"/>
          <w:lang w:val="fr-FR"/>
        </w:rPr>
        <w:t xml:space="preserve">privind revocarea HCL nr. 96 din 27.10.2010 referitoare la aprobarea planurilor urbanistice generale ale Comunei Giulvăz aferente localităţilor Giulvăz, Ivanda, Rudna şi Crai Nou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 cu 11 voturi pentru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5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>, proiectul de hotărâre  privind constatarea apartenentei terenului inscris in CF nr. 1474, nr. cadastral 1655/b/2, localitatea Giulvaz, la domeniul privat al comunei Giulvaz, in administrarea Consiliului Local Giulvaz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Nefiind discuţii pe marginea materialelor prezentate, dl.preşedinte de şedinţă, supune la vot proiectul de hotărâre </w:t>
      </w:r>
      <w:r>
        <w:rPr>
          <w:sz w:val="28"/>
          <w:szCs w:val="28"/>
        </w:rPr>
        <w:t xml:space="preserve">privind constatarea apartenentei terenului inscris in CF nr. 1474, nr. cadastral 1655/b/2, localitatea Giulvaz, la domeniul privat al comunei Giulvaz, in administrarea Consiliului Local Giulvaz </w:t>
      </w:r>
      <w:r>
        <w:rPr>
          <w:sz w:val="28"/>
          <w:szCs w:val="28"/>
          <w:lang w:val="it-IT"/>
        </w:rPr>
        <w:t>şi</w:t>
      </w:r>
      <w:r>
        <w:rPr>
          <w:sz w:val="28"/>
          <w:szCs w:val="28"/>
        </w:rPr>
        <w:t xml:space="preserve"> cu 11 voturi pentru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6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 xml:space="preserve">, proiectul de hotărâre  privind completarea HCL nr. 37 din 28.04.2010 referitoare la </w:t>
      </w:r>
      <w:r>
        <w:rPr>
          <w:sz w:val="28"/>
          <w:szCs w:val="28"/>
          <w:lang w:val="it-IT"/>
        </w:rPr>
        <w:t>constatarea ca terenul inscris in CF nr.400627 Giulvaz, nr.top. 271, face parte din domeniul privat al Comunei Giulvaz, in administrarea Consiliului Local Giulvaz si intabularea terenului in cartea funciara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Nefiind discuţii pe marginea materialelor prezentate, dl.preşedinte de şedinţă, supune la vot proiectul de hotărâre </w:t>
      </w:r>
      <w:r>
        <w:rPr>
          <w:sz w:val="28"/>
          <w:szCs w:val="28"/>
        </w:rPr>
        <w:t xml:space="preserve">privind completarea HCL nr. 37 din 28.04.2010 referitoare la </w:t>
      </w:r>
      <w:r>
        <w:rPr>
          <w:sz w:val="28"/>
          <w:szCs w:val="28"/>
          <w:lang w:val="it-IT"/>
        </w:rPr>
        <w:t>constatarea ca terenul inscris in CF nr. 400627 Giulvaz, nr.top. 271, face parte din domeniul privat al Comunei Giulvaz, in administrarea Consiliului Local Giulvaz si intabularea terenului in cartea funciara</w:t>
      </w:r>
      <w:r>
        <w:rPr>
          <w:sz w:val="28"/>
          <w:szCs w:val="28"/>
        </w:rPr>
        <w:t xml:space="preserve"> ş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 cu 11 voturi pentru se aprobă.</w:t>
      </w:r>
    </w:p>
    <w:p>
      <w:pPr>
        <w:pStyle w:val="Normal"/>
        <w:tabs>
          <w:tab w:val="clear" w:pos="720"/>
          <w:tab w:val="left" w:pos="33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7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 xml:space="preserve">, proiectul de hotărâre  privind completarea HCL nr. 38 din 28.04.2010 referitoare la aprobarea intabularii in domeniul privat al comunei </w:t>
      </w:r>
      <w:r>
        <w:rPr>
          <w:sz w:val="28"/>
          <w:szCs w:val="28"/>
          <w:lang w:val="fr-FR"/>
        </w:rPr>
        <w:t>Giulvaz, in administrarea Consiliului Local al Comunei Giulvaz, a parcelei cu nr.cadastral HB 946, in suprafata de 26940 mp</w:t>
      </w:r>
      <w:r>
        <w:rPr>
          <w:bCs/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Nefiind discuţii pe marginea materialelor prezentate, dl.preşedinte de şedinţă, supune la vot proiectul de hotărâre </w:t>
      </w:r>
      <w:r>
        <w:rPr>
          <w:sz w:val="28"/>
          <w:szCs w:val="28"/>
        </w:rPr>
        <w:t xml:space="preserve">privind completarea HCL nr. 38 din 28.04.2010 referitoare la aprobarea intabularii in domeniul privat al comunei </w:t>
      </w:r>
      <w:r>
        <w:rPr>
          <w:sz w:val="28"/>
          <w:szCs w:val="28"/>
          <w:lang w:val="fr-FR"/>
        </w:rPr>
        <w:t>Giulvaz, in administrarea Consiliului Local al Comunei Giulvaz, a parcelei cu nr.cadastral HB 946, in suprafata de 26940 mp</w:t>
      </w:r>
      <w:r>
        <w:rPr>
          <w:sz w:val="28"/>
          <w:szCs w:val="28"/>
        </w:rPr>
        <w:t xml:space="preserve"> ş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 cu 11 voturi pentru se aprobă.</w:t>
      </w:r>
    </w:p>
    <w:p>
      <w:pPr>
        <w:pStyle w:val="Normal"/>
        <w:tabs>
          <w:tab w:val="clear" w:pos="720"/>
          <w:tab w:val="left" w:pos="336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8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 xml:space="preserve">, proiectul de hotărâre  privind completarea HCL nr. 73 din 28.07.2010 </w:t>
      </w:r>
      <w:r>
        <w:rPr>
          <w:sz w:val="28"/>
          <w:szCs w:val="28"/>
          <w:lang w:val="it-IT"/>
        </w:rPr>
        <w:t>de constatare ca terenul proprietatea Statului Roman, constituie proprietatea privata a Comunei Giulvaz in administrarea Consiliului Local al Comunei Giulvaz, inscrierea in domeniul privat al Comunei Giulvaz si intabularea terenului in cartea funciara CF nr. 400807, nr. cadastral 272/3/16, localitatea Giulva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Nefiind discuţii pe marginea materialelor prezentate, dl.preşedinte de şedinţă, supune la vot proiectul de hotărâre</w:t>
      </w:r>
      <w:r>
        <w:rPr>
          <w:sz w:val="28"/>
          <w:szCs w:val="28"/>
        </w:rPr>
        <w:t xml:space="preserve"> privind completarea HCL nr. 73 din 28.07.2010 </w:t>
      </w:r>
      <w:r>
        <w:rPr>
          <w:sz w:val="28"/>
          <w:szCs w:val="28"/>
          <w:lang w:val="it-IT"/>
        </w:rPr>
        <w:t>de constatare ca terenul proprietatea Statului Roman, constituie proprietatea privata a Comunei Giulvaz in administrarea Consiliului Local al Comunei Giulvaz, inscrierea in domeniul privat al Comunei Giulvaz si intabularea terenului in cartea funciara CF nr. 400807, nr. cadastral 272/3/16 localitatea Giulvaz</w:t>
      </w:r>
      <w:r>
        <w:rPr>
          <w:sz w:val="28"/>
          <w:szCs w:val="28"/>
        </w:rPr>
        <w:t xml:space="preserve"> ş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 cu 11 voturi pentru se aprobă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9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>, proiectul de hotărâre  privind modificarea HCL nr. 32 din 28.04.2010 referitoare la trecerea din domeniul privat al statului roman in domeniul privat al comunei Giulvaz, in administrarea Consiliului Local Giulvaz, a imobilului inscris in CF nr. 1701 Rudna nr. top. 67-68 si intabularea in cartea funciara</w:t>
      </w:r>
      <w:r>
        <w:rPr>
          <w:bCs/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Nefiind discuţii pe marginea materialelor prezentate, dl. preşedinte de şedinţă, supune la vot proiectul de hotărâre </w:t>
      </w:r>
      <w:r>
        <w:rPr>
          <w:sz w:val="28"/>
          <w:szCs w:val="28"/>
        </w:rPr>
        <w:t>privind modificarea HCL nr. 32 din 28.04.2010 referitoare la trecerea din domeniul privat al statului roman in domeniul privat al comunei Giulvaz, in administrarea Consiliului Local Giulvaz, a imobilului inscris in CF nr. 1701, Rudna, nr. top. 67-68 si intabularea in cartea funciara ş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 cu 11 voturi pentru se aprob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10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 xml:space="preserve">, proiectul de hotărâre  </w:t>
      </w:r>
      <w:r>
        <w:rPr>
          <w:bCs/>
          <w:sz w:val="28"/>
          <w:szCs w:val="28"/>
          <w:lang w:val="fr-FR"/>
        </w:rPr>
        <w:t>privind contractarea unei firme in vederea executiei lucrarii de pietruire a drumurilor comunal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Nefiind discuţii pe marginea materialelor prezentate, dl.preşedinte de şedinţă, supune la vot proiectul de hotărâre </w:t>
      </w:r>
      <w:r>
        <w:rPr>
          <w:bCs/>
          <w:sz w:val="28"/>
          <w:szCs w:val="28"/>
          <w:lang w:val="fr-FR"/>
        </w:rPr>
        <w:t>privind contractarea unei firme in vederea executiei lucrarii de pietruire a drumurilor comunale</w:t>
      </w:r>
      <w:r>
        <w:rPr>
          <w:sz w:val="28"/>
          <w:szCs w:val="28"/>
        </w:rPr>
        <w:t xml:space="preserve"> ş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 cu 11 voturi pentru se aprob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ereri adresate Consiliului Local Giulvăz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 prezintă de către dl.preşedinte de şedinţă, cererile adresate Consiliului Local Giulvaz, se da rezolutia, urmand a fi comunicata, in scris sau verbal, dupa caz. 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 xml:space="preserve">Adrese spre rezolvare de catre Consiliul Local Giulvaz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</w:rPr>
        <w:t>Se prezinta de catre presedinte de sedinta adresa cu nr. 5644; 11900/S3 din 8.12.2010 primita de la Institutia Prefectului Timis, iar modul de rezolvare a celor mentionate in adresa se va comunica in scris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emaifiind alte probleme, şedinţa  de consiliu ia sfârşit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eşedinte de şedinţă,                                                       Secretar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silier loc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araiman Ion                                                            Istrate Mo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8:00Z</dcterms:created>
  <dc:creator>*</dc:creator>
  <dc:description/>
  <cp:keywords/>
  <dc:language>en-US</dc:language>
  <cp:lastModifiedBy>*</cp:lastModifiedBy>
  <cp:lastPrinted>2010-12-21T13:22:00Z</cp:lastPrinted>
  <dcterms:modified xsi:type="dcterms:W3CDTF">2010-12-21T13:24:00Z</dcterms:modified>
  <cp:revision>17</cp:revision>
  <dc:subject/>
  <dc:title>ROMÂNIA</dc:title>
</cp:coreProperties>
</file>