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48 din 11.04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ivind aprobarea încheierii unui contract de prestări servicii muzicale pentru “Ruga satului din localitatea Giulvăz”, Comuna Giulvăz, judeţul Timi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iliul Local al Comunei Giulvăz, judeţul Timiş, întrunit în şedinţa ordinară din data de 11.04.201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Proiectul de hotărâre nr. 43/2013 privind aprobarea încheierii unui contract de prestări servicii muzicale pentru “Ruga satului din localitatea Giulvăz”, Comuna Giulvăz, judeţul Timiş, raportul de specialitate nr. 1337/201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Giulvăz nr. 41/2013 privind aprobarea bugetului local, a bugetului de venituri proprii şi subvenţii pe anul fiscal 2013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evederile Legii nr.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6, alin. 1, alin. 4, lit. a, alin. 6, lit. a, pct. 4, art. 45, alin. 1 şi 2, art. 115, alin. 1, lit. b şi alin. 3 din Legea nr. 215/2001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încheierea unui contract de prestări servicii muzicale pentru “Ruga satului din localitatea Giulvăz”, Comuna Giulvăz, judeţul Ti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încheierea unui contract de prestări servicii muzicale pentru “Ruga satului din localitatea Giulvăz”, va fi suportată din bugetul de venituri proprii şi subvenţii, capitolul 67.10 – cultur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D-nei Balog Mina Raluca – inspector principal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>Lăcătuş Ma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11.04.2013</w:t>
      </w:r>
    </w:p>
    <w:p>
      <w:pPr>
        <w:pStyle w:val="Normal"/>
        <w:rPr>
          <w:sz w:val="28"/>
          <w:szCs w:val="28"/>
        </w:rPr>
      </w:pPr>
      <w:r>
        <w:rPr/>
        <w:t>Cu un număr de 12 voturi pentru din numărul total de 13 consilieri în fun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6:00Z</dcterms:created>
  <dc:creator>*</dc:creator>
  <dc:description/>
  <cp:keywords/>
  <dc:language>en-US</dc:language>
  <cp:lastModifiedBy>*</cp:lastModifiedBy>
  <dcterms:modified xsi:type="dcterms:W3CDTF">2013-04-12T08:41:00Z</dcterms:modified>
  <cp:revision>7</cp:revision>
  <dc:subject/>
  <dc:title>ROMANIA</dc:title>
</cp:coreProperties>
</file>