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130 din 29.10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agendei cultural – sportive a comunei Giulvăz, pe anul 2022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10.2021;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>Proiectul de hotărâre nr. 131/2021 privind aprobarea agendei cultural – sportive a comunei Giulvăz, pe anul 2022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secretarului general UAT,</w:t>
      </w:r>
      <w:r>
        <w:rPr>
          <w:lang w:val="it-IT"/>
        </w:rPr>
        <w:t xml:space="preserve"> cu nr. 3622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evederile Legii nr. 26/2008, privind protejarea patrimoniului cultural imaterial,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d şi e, alin. 4, lit.a si e, alin. 6, lit.c, alin. 7, lit. a, d, e şi f, alin. 9, lit.a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agenda cultural – sportivă a comunei Giulvăz, pe anul 2022, conform anexei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partimentul Financiar - Contabilitate din cadrul primărie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10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ă la Hotărârea Consiliului Local Giulvăz, cu nr. 131/29.10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genda cultural – sportivă a comunei Giulvăz, pe anul 2022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476"/>
        <w:gridCol w:w="1476"/>
        <w:gridCol w:w="1476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ţiun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 desfăşură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sfăşură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heltuieli l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icii artişti” – concurs de pictu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lvăz </w:t>
            </w:r>
          </w:p>
          <w:p>
            <w:pPr>
              <w:pStyle w:val="Normal"/>
              <w:jc w:val="center"/>
              <w:rPr/>
            </w:pPr>
            <w:r>
              <w:rPr/>
              <w:t>Crai N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elerinaj la mânăstiri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ivalul Judeţean „Floare mândră Timişană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de pescu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 Copil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lvăz </w:t>
            </w:r>
          </w:p>
          <w:p>
            <w:pPr>
              <w:pStyle w:val="Normal"/>
              <w:jc w:val="center"/>
              <w:rPr/>
            </w:pPr>
            <w:r>
              <w:rPr/>
              <w:t>Crai Nou</w:t>
            </w:r>
          </w:p>
          <w:p>
            <w:pPr>
              <w:pStyle w:val="Normal"/>
              <w:jc w:val="center"/>
              <w:rPr/>
            </w:pPr>
            <w:r>
              <w:rPr/>
              <w:t>Iva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a Sa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al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a Sa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l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a Sa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l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 N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a Sa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l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arte frumoasă, cinste cui te-a scris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tâlnire cu fiii sa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sportiv de arte marţi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mul Bisericii Catol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i naţionale a Români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area de Crăci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lvăz </w:t>
            </w:r>
          </w:p>
          <w:p>
            <w:pPr>
              <w:pStyle w:val="Normal"/>
              <w:jc w:val="center"/>
              <w:rPr/>
            </w:pPr>
            <w:r>
              <w:rPr/>
              <w:t>Crai Nou</w:t>
            </w:r>
          </w:p>
          <w:p>
            <w:pPr>
              <w:pStyle w:val="Normal"/>
              <w:jc w:val="center"/>
              <w:rPr/>
            </w:pPr>
            <w:r>
              <w:rPr/>
              <w:t>Iva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11-09T10:30:00Z</cp:lastPrinted>
  <dcterms:modified xsi:type="dcterms:W3CDTF">2021-11-09T08:30:00Z</dcterms:modified>
  <cp:revision>38</cp:revision>
  <dc:subject/>
  <dc:title>ROMÂNIA</dc:title>
</cp:coreProperties>
</file>