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32 DIN 3.09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3.09.2015 a fost înregistrată declaraţia de căsătorie a domnului FARCAŞ IOAN în vârstă de 37 de ani, cu domiciliul în Sat Giulvăz, Comuna Giulvăz nr. 402, judeţul TIMIŞ şi a doamnei GUŢĂ IONELA - DORINA în vârstă de 29 de  ani, cu domiciliu în Sat Giulvăz, Comuna Giulvăz nr. 402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>*</dc:creator>
  <dc:description/>
  <cp:keywords/>
  <dc:language>en-US</dc:language>
  <cp:lastModifiedBy>*</cp:lastModifiedBy>
  <cp:lastPrinted>2015-09-03T12:49:00Z</cp:lastPrinted>
  <dcterms:modified xsi:type="dcterms:W3CDTF">2015-09-03T11:50:00Z</dcterms:modified>
  <cp:revision>1</cp:revision>
  <dc:subject/>
  <dc:title> </dc:title>
</cp:coreProperties>
</file>