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83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executării plăcilor de beton necesare pentru montarea staţiilor de transport auto în comuna Giulvăz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84/2021 privind aprobarea executării plăcilor de beton necesare pentru montarea staţiilor de transport auto în comuna Giulvăz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partimentului Achiziții Publice,</w:t>
      </w:r>
      <w:r>
        <w:rPr>
          <w:lang w:val="it-IT"/>
        </w:rPr>
        <w:t xml:space="preserve"> cu nr. 1747/10.05.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 c şi d, alin. 4, lit.a, alin. 7, lit. m, art. 136, alin.1, 2 și 8,</w:t>
      </w:r>
      <w:r>
        <w:rPr>
          <w:bCs/>
        </w:rPr>
        <w:t xml:space="preserve">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/>
        <w:t>executarea lucrărilor de plăci de beton necesare pentru montarea staţiilor de transport auto în comuna Giulvă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. 70.02. – Servicii de Dezvoltare Publică şi Locuinţe.</w:t>
      </w:r>
    </w:p>
    <w:p>
      <w:pPr>
        <w:pStyle w:val="Normal"/>
        <w:ind w:right="-72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şi Compartimentul Achiziţii Public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7T10:58:00Z</cp:lastPrinted>
  <dcterms:modified xsi:type="dcterms:W3CDTF">2021-06-07T07:58:00Z</dcterms:modified>
  <cp:revision>13</cp:revision>
  <dc:subject/>
  <dc:title>ROMÂNIA</dc:title>
</cp:coreProperties>
</file>