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OM</w:t>
      </w:r>
      <w:r>
        <w:rPr>
          <w:b/>
          <w:sz w:val="28"/>
          <w:szCs w:val="28"/>
          <w:lang w:val="ro-RO"/>
        </w:rPr>
        <w:t>Â</w:t>
      </w:r>
      <w:r>
        <w:rPr>
          <w:b/>
          <w:sz w:val="28"/>
          <w:szCs w:val="28"/>
        </w:rPr>
        <w:t>N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IMI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COMUNA GIULVĂ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EA CIVIL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138 DIN  06.06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tazi 06.06.2013 a fost înregistrată declaraţia de căsătorie a domnului MUNTEAN CĂLIN în vârstă de 26 de ani, cu domiciliul în Comuna Giulvăz Sat. Crai Nou nr. 149, judeţul  Timiş şi a doamnei ALBU LUMINIŢA - DIANA în vârstă de 21 de  ani, cu domiciliu  în Sat Giulvăz Comuna Giulvăz nr. 70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4:00Z</dcterms:created>
  <dc:creator>*</dc:creator>
  <dc:description/>
  <cp:keywords/>
  <dc:language>en-US</dc:language>
  <cp:lastModifiedBy>*</cp:lastModifiedBy>
  <cp:lastPrinted>2013-06-11T09:41:00Z</cp:lastPrinted>
  <dcterms:modified xsi:type="dcterms:W3CDTF">2013-06-11T08:41:00Z</dcterms:modified>
  <cp:revision>8</cp:revision>
  <dc:subject/>
  <dc:title>ROMÂNIA</dc:title>
</cp:coreProperties>
</file>