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</w:rPr>
        <w:t>N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GIULVĂ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STAREA CIVILĂ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. Giulvaz, nr. 172/B, Judetul Timis – 30722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256 416201; Fax 0256 4165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092 DIN  27.05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UBLICAŢIE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Astăzi 27.05.2014 a fost înregistrată declaraţia de căsătorie a domnului CALANCEA ION - COSMIN în vârstă de 27 de ani, cu domiciliul în Municipiul Timişoara str. Ale. Avram Imbroane nr. 34 ap. 3, judeţul Timiş şi a doamnei PURA ANDREEA CARINA în vârstă de 28 de  ani, cu domiciliu în comuna Giulvăz, sat Ivanda nr. 148, judeţul Timiş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5:00Z</dcterms:created>
  <dc:creator>*</dc:creator>
  <dc:description/>
  <cp:keywords/>
  <dc:language>en-US</dc:language>
  <cp:lastModifiedBy>*</cp:lastModifiedBy>
  <cp:lastPrinted>2014-05-27T08:15:00Z</cp:lastPrinted>
  <dcterms:modified xsi:type="dcterms:W3CDTF">2014-05-27T07:15:00Z</dcterms:modified>
  <cp:revision>1</cp:revision>
  <dc:subject/>
  <dc:title>ROMÂNIA</dc:title>
</cp:coreProperties>
</file>