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4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fr-FR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SILIUL LOCAL</w:t>
      </w:r>
    </w:p>
    <w:p>
      <w:pPr>
        <w:pStyle w:val="Heading4"/>
        <w:jc w:val="center"/>
        <w:rPr/>
      </w:pPr>
      <w:r>
        <w:rPr>
          <w:sz w:val="32"/>
          <w:szCs w:val="32"/>
          <w:u w:val="single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r. 99 din 27.10.2010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modificare si completare a H.C.L. nr.90 din 29.09.2010 privind denumirea Căminului Cultural din localitatea Giulvă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« ION DULA GIULVĂZANU » 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 al Comunei Giulvăz, Judeţul Timiş, întrunit în şedinţa ordinară din data de 27.10.2010;</w:t>
      </w:r>
    </w:p>
    <w:p>
      <w:pPr>
        <w:pStyle w:val="Normal"/>
        <w:ind w:right="-72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720" w:firstLine="540"/>
        <w:jc w:val="both"/>
        <w:rPr/>
      </w:pP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feratul cu nr. 3039/2010 iniţiat de dl.prima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Proiectul de hotărâre nr. 89/2010, prin care se propune</w:t>
      </w:r>
      <w:r>
        <w:rPr>
          <w:sz w:val="28"/>
          <w:szCs w:val="28"/>
          <w:lang w:val="fr-FR"/>
        </w:rPr>
        <w:t xml:space="preserve"> modificarea şi completarea H.C.L. nr.90 din 29.09.2010 privind denumirea Căminului Cultural din localitatea Giulvăz « ION DULA GIULVĂZANU »</w:t>
      </w:r>
      <w:r>
        <w:rPr>
          <w:sz w:val="28"/>
          <w:szCs w:val="28"/>
        </w:rPr>
        <w:t>, raportul comisiei de specialitate din cadrul consiliului precum şi avizul comisiilor de specialitate din cadul consiliului local Giulvăz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fr-FR"/>
        </w:rPr>
        <w:t>Adresa cu nr.1848/20.10.2010, primită de la Direcţia pentru Cultură Culte şi Patrimoniul Cultural Naţional a Judeţului Timiş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Prevederile art. 36 alin.1 din Legea nr. 215/2001 privind administraţia publică locală – republicată cu modificările ş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Legea nr. 273/2006 privind finanţele publice locale cu modificările ş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</w:rPr>
        <w:t>Hotărârea Consiliului Local Giulvăz nr. 15/2010 privind aprobarea bugetului local, a bugetului de venituri proprii şi subvenţii şi a bugetului în afara bugetului local (fond de rulment), pe anul fiscal 2010.</w:t>
      </w:r>
    </w:p>
    <w:p>
      <w:pPr>
        <w:pStyle w:val="Normal"/>
        <w:ind w:left="975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În temeiul prevederilor art. 36 alin.1, alin.4 lit. a, alin.5 lit.d şi a art. 45 (1) din Legea nr. 215/2001 privind administraţia publică locală – republicată cu modificările şi completările ulterioar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/>
      </w:pPr>
      <w:r>
        <w:rPr>
          <w:rFonts w:cs="Times New Roman" w:ascii="Times New Roman" w:hAnsi="Times New Roman"/>
          <w:bCs/>
          <w:szCs w:val="28"/>
        </w:rPr>
        <w:t>H O T  Ă  R Ă Ş T  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1</w:t>
      </w:r>
      <w:r>
        <w:rPr>
          <w:sz w:val="28"/>
          <w:szCs w:val="28"/>
        </w:rPr>
        <w:t xml:space="preserve"> Se aprobă, modificarea şi completarea art.1 si 2, a H.C.L. nr.90 din 29.09.2010 privind de</w:t>
      </w:r>
      <w:r>
        <w:rPr>
          <w:sz w:val="28"/>
          <w:szCs w:val="28"/>
          <w:lang w:val="fr-FR"/>
        </w:rPr>
        <w:t>numirea Căminului Cultural din localitatea Giulvăz  « ION DULA GIULVĂZANU », care va avea următorul cuprins :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fr-FR"/>
        </w:rPr>
        <w:t>- Se aprobă numirea Căminului cultural şi a bibliotecii din localitatea Giulvăz, Judeţul Timiş, cu numele cunoscutului om de cultură bănăţean « ION DULA GIULVĂZANU ».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2</w:t>
      </w:r>
      <w:r>
        <w:rPr>
          <w:sz w:val="28"/>
          <w:szCs w:val="28"/>
        </w:rPr>
        <w:t xml:space="preserve"> Achiziţionarea plăcii cu noua numire a Căminului Cultural şi a bibliotecii, va fi suportată din bugetul local capitolul 67.02. - Cultură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3</w:t>
      </w:r>
      <w:r>
        <w:rPr>
          <w:sz w:val="28"/>
          <w:szCs w:val="28"/>
        </w:rPr>
        <w:t xml:space="preserve"> Cu ducerea la îndeplinire a prezentei hotărâri se încredinţează compartimentul contabilitate din cadrul Primăriei Comunei Giulvăz şi dl.primar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4</w:t>
      </w:r>
      <w:r>
        <w:rPr>
          <w:sz w:val="28"/>
          <w:szCs w:val="28"/>
        </w:rPr>
        <w:t xml:space="preserve">  Prezenta hotărâre se comunic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Instituţiei Prefectului – Judeţul Timiş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Primar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a din cadrul Primăriei Giulvăz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/>
      </w:pPr>
      <w:r>
        <w:rPr>
          <w:sz w:val="28"/>
          <w:szCs w:val="28"/>
          <w:lang w:val="fr-FR"/>
        </w:rPr>
        <w:t>Prin publicare pe pagina de e-mail a primări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afişare la sediul instituţiei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720" w:right="-720" w:firstLine="720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Totan Gheorghe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0"/>
          <w:szCs w:val="20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56:00Z</dcterms:created>
  <dc:creator>*</dc:creator>
  <dc:description/>
  <cp:keywords/>
  <dc:language>en-US</dc:language>
  <cp:lastModifiedBy>*</cp:lastModifiedBy>
  <cp:lastPrinted>2010-11-01T11:12:00Z</cp:lastPrinted>
  <dcterms:modified xsi:type="dcterms:W3CDTF">2010-11-01T11:51:00Z</dcterms:modified>
  <cp:revision>2</cp:revision>
  <dc:subject/>
  <dc:title>ROMANIA</dc:title>
</cp:coreProperties>
</file>