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4 din 30.06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privind completarea Hotărârii Consiliului Local Giulvăz, cu nr. 136/13.11.2020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privind aprobarea Regulamentului de Organizare și Funcționare a Consiliului Local Giulvăz, județul Timiș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 xml:space="preserve">Consiliul Local al comunei Giulvăz, judeţul Timiş, întrunit în şedinţa ordinară din data de 30.06.2021;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Solicitarea către secretarul general UAT </w:t>
      </w:r>
      <w:r>
        <w:rPr>
          <w:sz w:val="22"/>
          <w:szCs w:val="22"/>
          <w:lang w:val="it-IT" w:eastAsia="en-US"/>
        </w:rPr>
        <w:t>și raportul aferent, cu nr. 2111/202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Judecătoriei Timișoara, cu nr. 11032/22.10.2020, privind validarea mandatelor consilierilor locali pentru Consiliul Local Giulvăz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Ordinul Prefectului – județul Timiș, cu nr. 774/06.11.2020, privind constituirea Consiliului Local Giulvăz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Hotărârea Consiliului Local Giulvăz, cu nr. 136/13.11.2020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privind aprobarea Regulamentului de Organizare și Funcționare a Consiliului Local Giulvăz, județul Timiș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" w:eastAsia="en-US"/>
        </w:rPr>
        <w:t>Prevederile art.106,111,112,113,114,115,116,117,118,119,120,121,123, din OUG nr. 57/2019, privind Codul Administrati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highlight w:val="white"/>
          <w:lang w:val="en" w:eastAsia="en-US"/>
        </w:rPr>
        <w:t>Prevederile Legii nr. 52/2003 privind transparen</w:t>
      </w:r>
      <w:r>
        <w:rPr>
          <w:color w:val="000000"/>
          <w:highlight w:val="white"/>
        </w:rPr>
        <w:t>ţa decizională în administrația publică, cu modificările și completările ulterioar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  <w:highlight w:val="white"/>
          <w:lang w:val="en" w:eastAsia="en-US"/>
        </w:rPr>
        <w:t>Prevederile Legii nr.24/2000 privind normele de tehnica legislativa la elaborarea actelor normative, republicata, cu modificarile si completarile ulterioar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sz w:val="22"/>
          <w:szCs w:val="22"/>
          <w:lang w:val="it-IT" w:eastAsia="en-US"/>
        </w:rPr>
        <w:t xml:space="preserve">În conformitate cu prevederile  </w:t>
      </w:r>
      <w:r>
        <w:rPr>
          <w:lang w:val="it-IT" w:eastAsia="en-US"/>
        </w:rPr>
        <w:t>art. 129, alin. 1, alin. 2, lit.a, alin. 3, lit.a, art. 136, alin.1, 2, 6, 7 și 8</w:t>
      </w:r>
      <w:r>
        <w:rPr>
          <w:bCs/>
        </w:rPr>
        <w:t xml:space="preserve">, </w:t>
      </w:r>
      <w:r>
        <w:rPr>
          <w:lang w:val="it-IT" w:eastAsia="en-US"/>
        </w:rPr>
        <w:t xml:space="preserve">din OUG nr. 57/2019 privind Codul Administrativ, adoptă prezenta : 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completarea Hotărârii Consiliului Local Giulvăz, cu nr. 136/13.11.2020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privind aprobarea Regulamentului de Organizare și Funcționare a Consiliului Local Giulvăz, județul Timiș</w:t>
      </w:r>
      <w:r>
        <w:rPr/>
        <w:t>, după cum urmează:</w:t>
      </w:r>
    </w:p>
    <w:p>
      <w:pPr>
        <w:pStyle w:val="Normal"/>
        <w:ind w:firstLine="720"/>
        <w:jc w:val="both"/>
        <w:rPr/>
      </w:pPr>
      <w:r>
        <w:rPr/>
        <w:t>- şedinţele pe comisii se vor ţine cu cel puţin o zi înaintea şedinţelor ordinare sau extraordinare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720" w:firstLine="420"/>
        <w:jc w:val="both"/>
        <w:rPr/>
      </w:pPr>
      <w:r>
        <w:rPr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secretarul general al UAT Giulvăz şi domnii consilieri.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4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onsiliului Local Giulvăz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6.2021</w:t>
      </w:r>
    </w:p>
    <w:p>
      <w:pPr>
        <w:pStyle w:val="Normal"/>
        <w:ind w:right="-720" w:hanging="0"/>
        <w:jc w:val="both"/>
        <w:rPr/>
      </w:pPr>
      <w:r>
        <w:rPr/>
        <w:t>Cu un număr de 11 voturi pentru, 2 consilieri absenţi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2T12:59:00Z</cp:lastPrinted>
  <dcterms:modified xsi:type="dcterms:W3CDTF">2021-08-02T09:59:00Z</dcterms:modified>
  <cp:revision>28</cp:revision>
  <dc:subject/>
  <dc:title>ROMÂNIA</dc:title>
</cp:coreProperties>
</file>