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01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/>
        <w:t>privind aprobarea achiziţionării de numere de casă pentru comuna Giulvăz, judeţul Timiş</w:t>
      </w: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>Proiectul de hotărâre cu nr. 101/2021, privind aprobarea achiziţionării de numere de casă pentru comuna Giulvăz, judeţul Timiş, rapoartele și avizele comisiilor de specialitate din cadrul Consiliului Local Giulvă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Solicitarea și raportul Compartimentului Taxe şi Impozite,</w:t>
      </w:r>
      <w:r>
        <w:rPr>
          <w:bCs/>
          <w:lang w:val="it-IT" w:eastAsia="en-US"/>
        </w:rPr>
        <w:t xml:space="preserve"> cu nr. 2459/2021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75"/>
        <w:jc w:val="both"/>
        <w:rPr>
          <w:bCs/>
          <w:sz w:val="24"/>
        </w:rPr>
      </w:pPr>
      <w:r>
        <w:rPr>
          <w:bCs/>
          <w:sz w:val="24"/>
        </w:rPr>
        <w:t xml:space="preserve">Prevederile Cap. IV, art. 16 şi 17 din Normele Tehnice </w:t>
      </w:r>
      <w:r>
        <w:rPr>
          <w:bCs/>
          <w:sz w:val="24"/>
          <w:shd w:fill="FFFFFF" w:val="clear"/>
        </w:rPr>
        <w:t>privind procedurile de lucru specifice Registrului electronic naţional al nomenclaturilor stradale, aprobate prin Ordinul nr. 448/2017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  <w:shd w:fill="FFFFFF" w:val="clear"/>
        </w:rPr>
        <w:t>Prevederile art. 5, alin. 1 din Legea nr. 7/1996, Legea Cadastrului şi Publicităţii Imobiliare;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 w:eastAsia="en-US"/>
        </w:rPr>
      </w:pPr>
      <w:r>
        <w:rPr>
          <w:bCs/>
        </w:rPr>
        <w:t>Avizul de legalitate al secretarului general UAT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b și c, alin. 4, lit.c și e, alin. 6, lit.b, alin. 7, lit. k şi l, art. 136, alin.1, 2 și 8, din OUG nr. 57/2019 privind Codul Administrativ, adoptă prezenta :  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achiziţionarea de numere de casă pentru comuna Giulvăz, judeţul Timiş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</w:t>
      </w:r>
      <w:r>
        <w:rPr>
          <w:bCs/>
        </w:rPr>
        <w:t xml:space="preserve"> Se aprobă ca plata produselor menționate la art. 1, să se facă din bugetul local, Capitolul 70.02 – Servicii de Dezvoltare Publică şi Locuinţ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și </w:t>
      </w:r>
      <w:r>
        <w:rPr>
          <w:shd w:fill="FFFFFF" w:val="clear"/>
        </w:rPr>
        <w:t>Compartimentul Achiziţii Publice</w:t>
      </w:r>
      <w:r>
        <w:rPr/>
        <w:t>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Compartimentelor Financiar - Contabilitate şi Achiziţii Publice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12:22:00Z</cp:lastPrinted>
  <dcterms:modified xsi:type="dcterms:W3CDTF">2021-08-04T09:22:00Z</dcterms:modified>
  <cp:revision>42</cp:revision>
  <dc:subject/>
  <dc:title>ROMÂNIA</dc:title>
</cp:coreProperties>
</file>