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8"/>
          <w:lang w:val="ro-RO"/>
        </w:rPr>
      </w:pPr>
      <w:r>
        <w:rPr>
          <w:bCs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Heading1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69 din 11.05.20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sumei de 3 000 lei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echipa de fotbal “VULTURII GIULVĂ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 Judeţul Timiş, întrunit în şedinţa extraordinară din data de 11.05.20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nr. 71/2011 prin care se propune aprobarea sumei de 2 000 lei, pentru echipa de fotbal “VULTURII GIULVĂZ”, precum şi avizele comisiilor de specialitate din cadrul consiliului 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al comisiei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.C.L. nr. 12/28.02.2011 privind aprobarea bugetului local şi a bugetului de venituri propri şi subvenţii pe anul fiscal 20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.G. nr. 26/2000 modificată, cu privire la asociaţii şi fundaţi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egea educaţiei fizice şi sportului nr. 69/2000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</w:t>
      </w:r>
      <w:r>
        <w:rPr>
          <w:sz w:val="28"/>
          <w:szCs w:val="28"/>
          <w:lang w:val="fr-FR"/>
        </w:rPr>
        <w:t>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 alin.1, alin. 4, lit. a, alin. 6, lit. a, pct. 6 şi a art. 45 alin. 1 şi 2 din Legea nr. 215/2001, privind administraţia publică locală, republicată, cu modificările şi completările ulterioare, adoptă prezenta: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O T Ă R Â R E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, alocarea sumei de 3 000 lei, pentru  echipa de fotbal “VULTURII GIULVĂZ”, reprezentând acoperirea cheltuielilor de barem, plata pentru arbitraj, observatori, transportul acestora, precum şi pentru alte cheltu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de 3 000 lei, va fi suportată din bugetul de venituri proprii şi subvenţii capitolul 67.10 – Cultură, subcapitolul 05.01 - Sport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, se încredinţează, dl. primar şi compartimentul contabilitate din cadrul Primărie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  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ind w:left="72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0:00Z</dcterms:created>
  <dc:creator>*</dc:creator>
  <dc:description/>
  <cp:keywords/>
  <dc:language>en-US</dc:language>
  <cp:lastModifiedBy>*</cp:lastModifiedBy>
  <dcterms:modified xsi:type="dcterms:W3CDTF">2011-05-16T06:28:00Z</dcterms:modified>
  <cp:revision>2</cp:revision>
  <dc:subject/>
  <dc:title>ROMÂNIA</dc:title>
</cp:coreProperties>
</file>