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2390 din 29.08.201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28.08.2012 cu ocazia şedinţei ordinare a Consiliului Local Giulvă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lucrările şedinţei participă: membrii consiliului în număr de 11 consilieri – Buţu Solomon, Lăcătuş Marin, Milovanov Iovan, Muntean Maria, Nicolin Zoran, Oprişoni Horia Sorin, Strecicu Pompiliu- Cornel, Vicol Constantin Cristian, Vintilescu Ion, Zaharia Alexandru, Tomoş Laura, absenţi Caraiman Gabriel – Dan şi Manolea Costel, mai participă dl. primar, secretarul comunei şi dl. Marioni Dinel şef secţia 4 Poliţie Rurală - Peciu Nou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La deschiderea şedinţei, se prezintă în timp util procesul-verbal încheiat cu ocazia şedinţei extraordinare luna Iulie 2012,  procesul-verbal  se supune la vot  şi se aprobă în unanimitate de voturi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a preşedinte de şedinţă este dl. consilier local Milovanov Iovan, care potrivit Legii nr. 215/2001 privind administraţia publică locală, conduce lucrările şedinţei,  şi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Aprobarea </w:t>
      </w:r>
      <w:r>
        <w:rPr>
          <w:bCs/>
          <w:sz w:val="28"/>
          <w:szCs w:val="28"/>
        </w:rPr>
        <w:t>regulamentului de organizare şi funcţionare a Consiliului Local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iect de hotărâre, privind  atribuirea numărului stradal „36/A”, pentru imobilul aflat în proprietatea numiţilor Rusu Ovidiu şi Rusu Petroneta.</w:t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lang w:val="fr-FR"/>
        </w:rPr>
        <w:t xml:space="preserve">3. Proiect de hotărâre, privind  desemnarea reprezentantului Consiliului Local Giulvăz în Adunarea Generală a Asociaţiei de Dezvoltare Intercomunitară Deşeuri Timiş (ADID TIMIŞ).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Proiect de hotărâre privind revocarea H.C.L. nr. 19/27.07.2012 referitoare la interzicerea circulaţiei vehiculelor cu tracţiune animală în timpul nopţii pe drumurile săteşti şi agricole din comunei Giulvăz, judeţul Timiş, în perioada 1 iulie – 1 decembrie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Proiect de hotărâre, privind aprobarea planului de apărare împotriva inundaţilor Comuna Giulvăz, Judeţul Timiş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.Cereri adresate Consiliului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 Adrese primite spre rezolvare de către Consiliul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Întrebări, interpelări, petiţii şi informarea consilierilor local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l. preşedinte de şedinţă arată - modificarea pct. 5 de pe ordinea de zi în loc de </w:t>
      </w:r>
      <w:r>
        <w:rPr>
          <w:sz w:val="28"/>
          <w:szCs w:val="28"/>
        </w:rPr>
        <w:t>Proiect de hotărâre privind aprobarea planului de apărare împotriva inundaţilor Comuna Giulvăz, Judeţul Timiş corect este Proiect de hotărâre privind aprobarea Planului de Evacuare în Situaţii de Urgenţă a Populaţiei şi a unor Bunuri Materiale din Comuna Giulvăz – se supune la vot modificarea proiectului – se aprobă în unanimitat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Dl. preşedinte de şedinţă întreabă consiliul dacă mai sunt proiecte de hotărâri de adăugat pe ordinea de zi. 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alte puncte de înscris pe ordinea de zi, dl. preşedinte de şedinţă supune la vot ordinea de zi şi în unanimitate de voturi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dă cuvântul dl.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it-IT"/>
        </w:rPr>
        <w:t>Marioni Dinel şef secţia 4 Poliţie Rurală - Peciu Nou – care prezintă noua organizare a structurii secţiei 4 de poliţie Rurală Peciu – Nou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l. Preşedinte de şedinţă arată, întrucât avem un consilier local al cărui mandat a fost validat dar nu a depus Jurământul fiind plecat din ţară – mai întâi vom începe cu depunerea Jurământului de către doamna Tomoş Laura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-na Tomoş Laura depune jurământul care este semnat de dl. preşedinte de şedinţă fiindu-i înmânat un exemplar. Se va emite o hotarâre privind completarea Consiliului Local Giulvăz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 xml:space="preserve">Dl. Preşedinte de şedinţă arată că în urma depunerii jurământului de către d-na consilier local Tomoş Laura vom proceda la completarea HCL nr. 9 din 03.07.2012 privind organizarea comisiilor de specialitate pe principalele domenii de activitate ale Consiliului local Giulvăz prin includerea d-nei Tomoş Laura în comisia </w:t>
      </w:r>
      <w:r>
        <w:rPr>
          <w:sz w:val="28"/>
          <w:szCs w:val="28"/>
        </w:rPr>
        <w:t>pentru domeniile de: Administrarea</w:t>
      </w:r>
      <w:r>
        <w:rPr/>
        <w:t xml:space="preserve"> </w:t>
      </w:r>
      <w:r>
        <w:rPr>
          <w:sz w:val="28"/>
          <w:szCs w:val="28"/>
        </w:rPr>
        <w:t>domeniului public şi privat al Comunei Giulvăz, Agricultură, Activităţi economico-financiare, Amenajarea Teritoriului şi urbanism, Protecţia mediului şi Gospodărirea Apelor, Studii şi Strategii, Buget, Finanţe, Impozite şi Taxe, Administraţie locală şi Ordine public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 xml:space="preserve">        </w:t>
      </w: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Se prezintă de către dl. preşedinte de şedinţă, </w:t>
      </w:r>
      <w:r>
        <w:rPr>
          <w:bCs/>
          <w:sz w:val="28"/>
          <w:szCs w:val="28"/>
        </w:rPr>
        <w:t xml:space="preserve">regulamentul de organizare şi funcţionare a Consiliului Local Giulvăz, 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Nefiind discuţii pe marginea materialelor prezentate, se supune la vot </w:t>
      </w:r>
      <w:r>
        <w:rPr>
          <w:bCs/>
          <w:sz w:val="28"/>
          <w:szCs w:val="28"/>
        </w:rPr>
        <w:t>regulamentul de organizare şi funcţionare a Consiliului Local Giulvăz</w:t>
      </w:r>
      <w:r>
        <w:rPr>
          <w:sz w:val="28"/>
          <w:szCs w:val="28"/>
          <w:lang w:val="it-IT"/>
        </w:rPr>
        <w:t xml:space="preserve"> ş</w:t>
      </w:r>
      <w:r>
        <w:rPr>
          <w:sz w:val="28"/>
          <w:szCs w:val="28"/>
        </w:rPr>
        <w:t>i cu 10 voturi pentru şi un vot împotrivă a dl. consilier local Buţu Solomon, se aprob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2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>, proiectul de hotărâre privind  atribuirea numărului stradal „36/A”, pentru imobilul aflat în proprietatea numiţilor Rusu Ovidiu şi Rusu Petroneta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Nefiind discuţii pe marginea materialelor prezentate, se supune la vot proiectul de hotărâre </w:t>
      </w:r>
      <w:r>
        <w:rPr>
          <w:sz w:val="28"/>
          <w:szCs w:val="28"/>
        </w:rPr>
        <w:t>privind  atribuirea numărului stradal „36/A”, pentru imobilul aflat în proprietatea numiţilor Rusu Ovidiu şi Rusu Petroneta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>i cu 11 voturi</w:t>
      </w:r>
      <w:r>
        <w:rPr>
          <w:sz w:val="28"/>
          <w:szCs w:val="28"/>
        </w:rPr>
        <w:t xml:space="preserve"> pentru, se aprobă.</w:t>
      </w:r>
    </w:p>
    <w:p>
      <w:pPr>
        <w:pStyle w:val="Normal"/>
        <w:tabs>
          <w:tab w:val="clear" w:pos="720"/>
          <w:tab w:val="left" w:pos="3366" w:leader="none"/>
        </w:tabs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3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 xml:space="preserve">, proiectul de hotărâre   </w:t>
      </w:r>
      <w:r>
        <w:rPr>
          <w:bCs/>
          <w:sz w:val="28"/>
          <w:szCs w:val="28"/>
          <w:lang w:val="fr-FR"/>
        </w:rPr>
        <w:t xml:space="preserve">privind  desemnarea reprezentantului Consiliului Local Giulvăz în Adunarea Generală a Asociaţiei de Dezvoltare Intercomunitară Deşeuri Timiş (ADID TIMIŞ).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fiind discuţii pe marginea materialelor prezentate, dl. preşedinte de şedinţă, supune la vot proiectul de hotărâre </w:t>
      </w:r>
      <w:r>
        <w:rPr>
          <w:sz w:val="28"/>
          <w:szCs w:val="28"/>
          <w:lang w:val="fr-FR"/>
        </w:rPr>
        <w:t>privind  desemnarea reprezentantului Consiliului Local Giulvăz în Adunarea Generală a Asociaţiei de Dezvoltare Intercomunitară Deşeuri Timiş (ADID TIMIŞ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şi</w:t>
      </w:r>
      <w:r>
        <w:rPr>
          <w:sz w:val="28"/>
          <w:szCs w:val="28"/>
        </w:rPr>
        <w:t xml:space="preserve"> cu 10 voturi pentru şi un vot împotrivă a dl.consilier local Buţu Solomon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4 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 prezintă de către dl. preşedinte de şedinţă, proiectul de hotărâre privind revocarea H.C.L. nr. 19/27.07.2012 referitoare la interzicerea circulaţiei vehiculelor cu tracţiune animală în timpul nopţii pe drumurile săteşti şi agricole din comuna Giulvăz, judeţul Timiş, în perioada 1 iulie – 1 decemb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upă prezentarea proiectului, dl. preşedinte de şedinţă întreabă dacă sunt discuţi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fiind discuţii pe marginea materialelor prezentate, dl. preşedinte de şedinţă, supune la vot proiectul de hotărâre privind revocarea H.C.L. nr. 19/27.07.2012 referitoare la interzicerea circulaţiei vehiculelor cu tracţiune animală în timpul nopţii pe drumurile săteşti şi agricole din comuna Giulvăz, judeţul Timiş, în perioada 1 iulie – 1 decembrie şi cu 11 voturi pentru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5 de pe ordinea de z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>Se prezintă de către dl. preşedinte de şedinţă</w:t>
      </w:r>
      <w:r>
        <w:rPr>
          <w:sz w:val="28"/>
          <w:szCs w:val="28"/>
        </w:rPr>
        <w:t>, proiectul de hotărâre  privind aprobarea Planului de Evacuare în Situaţii de Urgenţă a Populaţiei şi a unor Bunuri Materiale din Comuna Giulvăz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După pre</w:t>
      </w:r>
      <w:r>
        <w:rPr>
          <w:sz w:val="28"/>
          <w:szCs w:val="28"/>
        </w:rPr>
        <w:t>zentarea proiectului, dl. preşedinte de şedinţă întreabă dacă sunt discuţ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 xml:space="preserve">Nefiind discuţii pe marginea materialelor prezentate, dl. preşedinte de şedinţă, supune la vot proiectul de hotărâre </w:t>
      </w:r>
      <w:r>
        <w:rPr>
          <w:sz w:val="28"/>
          <w:szCs w:val="28"/>
        </w:rPr>
        <w:t>privind aprobarea Planului de Evacuare în Situaţii de Urgenţă a Populaţiei şi a unor Bunuri Materiale din Comuna Giulvăz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şi cu 11 voturi pentru se aprob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6 de pe ordinea de zi: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i adresate Consiliului Local Giulvăz.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</w:rPr>
        <w:t xml:space="preserve">Se prezintă cererile adresate consiliului local. După prezentare şi dezbatere, se scrie pe fiecare cerere de către dl. preşedinte de şedinţă rezoluţia, urmând a fi comunicate persoanelor în cauză rezoluţia consiliului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7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left="-720" w:right="-720" w:firstLine="720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drese primite spre rezolvare, de către Consiliul Local Giulvăz.</w:t>
      </w:r>
    </w:p>
    <w:p>
      <w:pPr>
        <w:pStyle w:val="Subtit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unt adrese primite spre rezolvare de consiliul local Giulvăz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8 de pe ordinea de zi</w:t>
      </w:r>
      <w:r>
        <w:rPr>
          <w:b/>
          <w:sz w:val="28"/>
          <w:szCs w:val="28"/>
          <w:lang w:val="es-ES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it-IT"/>
        </w:rPr>
        <w:t>Întrebări, interpelări, petiţii şi informarea consilierilor locali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</w:rPr>
        <w:t>Se da cuvantul dl. consilier local Buţu Solomon care solicit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luminatul public în localitatea Crai No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 stabilit în PUG un teren ca zonă industrială pentru investitorii care doresc sa facă investiţii în localitatea Crai No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Şedinţele de consiliu să fie puse la o oră când circulă trenul sau microbuzul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a cuvântul dl. Viceprimar care arată – zonele industriale sunt prevăzute în PUG, acest PUG a fost afişat la sediul Primăriei pentru aducerea la cunoştinţa cetăţenilor şi pentru eventualele observaţii – nu ştiu exact daca în localitatea Crai Nou este prevăzută zonă industrială – această zonă industrială cand se prevede în PUG trebuie avute în vedere anumite criteri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e dă cuvântul dl.consilier local Vintilescu Ion, care arat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Iluminatul public în localitatea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l.viceprimar arată, am notat problemele ridicate de domnii consilieri, şi promit că  voi rezolva cât pot cele sesizate de dumneavoastr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maifiind alte probleme, şedinţa 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ovanov Io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9:00Z</dcterms:created>
  <dc:creator>*</dc:creator>
  <dc:description/>
  <cp:keywords/>
  <dc:language>en-US</dc:language>
  <cp:lastModifiedBy>*</cp:lastModifiedBy>
  <cp:lastPrinted>2012-09-03T14:28:00Z</cp:lastPrinted>
  <dcterms:modified xsi:type="dcterms:W3CDTF">2012-09-03T13:31:00Z</dcterms:modified>
  <cp:revision>9</cp:revision>
  <dc:subject/>
  <dc:title>Vezi că am aprit nr</dc:title>
</cp:coreProperties>
</file>