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2 DIN 10.06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10.06.2017 a fost înregistrată declaraţia de căsătorie a domnului CATANĂ NOVAC în vârstă de 25 de ani, cu domiciliul în sat GIULVĂZ Nr. 363, Comuna GIULVĂZ, Judeţul TIMIŞ şi a doamnei BLAJ ANA-MARIA-MIRABELA în vârstă de 20  ani, cu domiciliu în sat GIULVĂZ Nr. 298, Comuna GIULVĂZ, Judeţul TIMI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5:00Z</dcterms:created>
  <dc:creator>User</dc:creator>
  <dc:description/>
  <cp:keywords/>
  <dc:language>en-US</dc:language>
  <cp:lastModifiedBy>User</cp:lastModifiedBy>
  <dcterms:modified xsi:type="dcterms:W3CDTF">2017-06-12T05:58:00Z</dcterms:modified>
  <cp:revision>2</cp:revision>
  <dc:subject/>
  <dc:title> </dc:title>
</cp:coreProperties>
</file>