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A Nr.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</w:t>
      </w:r>
    </w:p>
    <w:p>
      <w:pPr>
        <w:pStyle w:val="Heading1"/>
        <w:rPr/>
      </w:pPr>
      <w:r>
        <w:rPr/>
        <w:t>COMANDAMENTULUI LOCAL PENTRU SITUAŢII DE URGENŢĂ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4540"/>
        <w:gridCol w:w="3170"/>
        <w:gridCol w:w="2478"/>
      </w:tblGrid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o-RO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NUME  ŞI  PRENUME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 ADMINISTRATIVĂ ŞI  UNITATEA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o-RO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/>
                <w:b/>
                <w:w w:val="100"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Ing. Cristeţi Florenti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Prim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şedi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431109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Milovanov Iovan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Viceprimar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icepreşedi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321889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Istrate Monic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Secret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creta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95974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Merkler Carme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  <w:t>Medic Uman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Poenaru Flori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Medic veterin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7520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Miloş Cristian Iuli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Înlocuitor Sef post poliţie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402108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Bercea Monic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Director Şcoala cu clasele I-VIII Giulvăz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3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Bercea Corne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Preot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Turcuş Danie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Tehnician hidro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9403122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ful C.L.S.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Cristeţi Florent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a nr. 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ONENŢ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ENTRULUI OPERATIV AL COMITETULUI LOCAL PENT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ŢII DE URGENŢ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40"/>
        <w:gridCol w:w="2752"/>
        <w:gridCol w:w="1720"/>
        <w:gridCol w:w="1253"/>
        <w:gridCol w:w="1594"/>
        <w:gridCol w:w="1616"/>
        <w:gridCol w:w="1173"/>
      </w:tblGrid>
      <w:tr>
        <w:trPr>
          <w:trHeight w:val="48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 ŞI PRENUME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 ADMINISTRATIVĂ ŞI UNITATEA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CŢIA ÎN COMISIE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ane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ci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cili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rate Moni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centru operati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95974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e Gavri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or princip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3365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 Mina Ralu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or asist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222156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tescu Vişislava D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 Juridi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4255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doc M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pector asisten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5309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ful protecţiei civ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. Cristeţi Floren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A Nr.10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</w:t>
      </w:r>
    </w:p>
    <w:p>
      <w:pPr>
        <w:pStyle w:val="Heading1"/>
        <w:rPr/>
      </w:pPr>
      <w:r>
        <w:rPr/>
        <w:t xml:space="preserve"> </w:t>
      </w:r>
      <w:r>
        <w:rPr/>
        <w:t>PUNCTULUI DE PRIMIRE – REPARTIŢIE A POPULAŢIEI ŞI A BUNURILOR MATERIALE</w:t>
      </w:r>
    </w:p>
    <w:p>
      <w:pPr>
        <w:pStyle w:val="Normal"/>
        <w:rPr/>
      </w:pPr>
      <w:r>
        <w:rPr/>
      </w:r>
    </w:p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140"/>
        <w:gridCol w:w="4769"/>
      </w:tblGrid>
      <w:tr>
        <w:trPr>
          <w:trHeight w:val="3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r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rt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NUME ŞI  PRENUM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CŢIA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Milovanov Iov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punct îmbarca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91933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Criste Gavr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locuitor şef punc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3365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tescu Vişislava - D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4255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Balog Mina - Ralu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22215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Baidoc 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55309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ctele de primire/repartitie se organizează în zonele/localităţile de afluire a populaţiei evacuate, pentru luarea în evidenţă şi repartizarea pe spaţii de cazare. Aceasta se organizează pe localităţi/cartiere şi în localuri publ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ĂRI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a nr.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TUAŢ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AŢIILOR DE PRIMIRE A PERSOANELOR EVACUATE ÎN CAZUL PRODUCERII UNEI SITUAŢII DE URGENŢĂ, LA NIVELUL COMUNEI GIULVĂ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3"/>
        <w:gridCol w:w="456"/>
        <w:gridCol w:w="456"/>
        <w:gridCol w:w="478"/>
        <w:gridCol w:w="576"/>
        <w:gridCol w:w="1553"/>
        <w:gridCol w:w="1243"/>
        <w:gridCol w:w="976"/>
        <w:gridCol w:w="590"/>
        <w:gridCol w:w="660"/>
        <w:gridCol w:w="456"/>
        <w:gridCol w:w="456"/>
        <w:gridCol w:w="456"/>
        <w:gridCol w:w="563"/>
        <w:gridCol w:w="1309"/>
        <w:gridCol w:w="854"/>
        <w:gridCol w:w="940"/>
      </w:tblGrid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.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CUARE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EVACUAR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  <w:t>pers.</w:t>
            </w:r>
          </w:p>
          <w:p>
            <w:pPr>
              <w:pStyle w:val="Normal"/>
              <w:rPr/>
            </w:pPr>
            <w:r>
              <w:rPr/>
              <w:t>evac.</w:t>
            </w:r>
          </w:p>
          <w:p>
            <w:pPr>
              <w:pStyle w:val="Normal"/>
              <w:rPr/>
            </w:pPr>
            <w:r>
              <w:rPr/>
              <w:t>şi</w:t>
            </w:r>
          </w:p>
          <w:p>
            <w:pPr>
              <w:pStyle w:val="Normal"/>
              <w:rPr/>
            </w:pPr>
            <w:r>
              <w:rPr/>
              <w:t>autoev.</w:t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 de persoane evacuate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tate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în ca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 evac.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ţiu de cazare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de pers.</w:t>
            </w:r>
          </w:p>
          <w:p>
            <w:pPr>
              <w:pStyle w:val="Normal"/>
              <w:rPr/>
            </w:pPr>
            <w:r>
              <w:rPr/>
              <w:t>care se autoevacueaz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în care se deplasează</w:t>
            </w:r>
          </w:p>
          <w:p>
            <w:pPr>
              <w:pStyle w:val="Normal"/>
              <w:rPr/>
            </w:pPr>
            <w:r>
              <w:rPr/>
              <w:t>(autoevac.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.</w:t>
            </w:r>
          </w:p>
          <w:p>
            <w:pPr>
              <w:pStyle w:val="Normal"/>
              <w:rPr/>
            </w:pPr>
            <w:r>
              <w:rPr/>
              <w:t>De cazare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/</w:t>
            </w:r>
          </w:p>
          <w:p>
            <w:pPr>
              <w:pStyle w:val="Normal"/>
              <w:rPr/>
            </w:pPr>
            <w:r>
              <w:rPr/>
              <w:t>tip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</w:t>
            </w:r>
          </w:p>
          <w:p>
            <w:pPr>
              <w:pStyle w:val="Normal"/>
              <w:rPr/>
            </w:pPr>
            <w:r>
              <w:rPr/>
              <w:t>Cazare</w:t>
            </w:r>
          </w:p>
          <w:p>
            <w:pPr>
              <w:pStyle w:val="Normal"/>
              <w:rPr/>
            </w:pPr>
            <w:r>
              <w:rPr/>
              <w:t>(nr.pers.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tal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-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 No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-V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 No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cultu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cultu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u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5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min cultur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I-V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ădiniţ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lvăz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/>
        <w:t xml:space="preserve">TOTAL SPAŢII DE CAZARE ÎN COMUNA GIULVĂZ </w:t>
      </w:r>
      <w:r>
        <w:rPr>
          <w:lang w:val="en-US" w:eastAsia="en-US"/>
        </w:rPr>
        <w:t>= 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spector de protecţie civilă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cretar,</w:t>
      </w:r>
    </w:p>
    <w:p>
      <w:pPr>
        <w:pStyle w:val="Normal"/>
        <w:rPr/>
      </w:pPr>
      <w:r>
        <w:rPr/>
        <w:t xml:space="preserve">                          </w:t>
      </w:r>
      <w:r>
        <w:rPr/>
        <w:t>Istrate Monica                                                               Şef serviciu SVSU Giulvăz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Inspector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Şutu Sorin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OMUNA GIULVĂZ</w:t>
      </w:r>
    </w:p>
    <w:p>
      <w:pPr>
        <w:pStyle w:val="Normal"/>
        <w:rPr/>
      </w:pPr>
      <w:r>
        <w:rPr/>
        <w:t>PRIMĂRI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a nr.12</w:t>
      </w:r>
    </w:p>
    <w:p>
      <w:pPr>
        <w:pStyle w:val="Normal"/>
        <w:jc w:val="center"/>
        <w:rPr/>
      </w:pPr>
      <w:r>
        <w:rPr/>
        <w:t>SITUAŢIA</w:t>
      </w:r>
    </w:p>
    <w:p>
      <w:pPr>
        <w:pStyle w:val="Normal"/>
        <w:jc w:val="center"/>
        <w:rPr/>
      </w:pPr>
      <w:r>
        <w:rPr/>
        <w:t>SPAŢIILOR DESTINATE OCROTIRII SĂNĂTĂŢII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5"/>
        <w:gridCol w:w="895"/>
        <w:gridCol w:w="769"/>
        <w:gridCol w:w="8"/>
        <w:gridCol w:w="794"/>
        <w:gridCol w:w="613"/>
        <w:gridCol w:w="720"/>
        <w:gridCol w:w="783"/>
        <w:gridCol w:w="500"/>
        <w:gridCol w:w="976"/>
        <w:gridCol w:w="1176"/>
        <w:gridCol w:w="1060"/>
        <w:gridCol w:w="908"/>
        <w:gridCol w:w="900"/>
        <w:gridCol w:w="1080"/>
      </w:tblGrid>
      <w:tr>
        <w:trPr>
          <w:trHeight w:val="113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 </w:t>
            </w:r>
          </w:p>
          <w:p>
            <w:pPr>
              <w:pStyle w:val="Normal"/>
              <w:rPr/>
            </w:pPr>
            <w:r>
              <w:rPr/>
              <w:t>Unitate sanitar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Capacitate la</w:t>
            </w:r>
          </w:p>
          <w:p>
            <w:pPr>
              <w:pStyle w:val="Normal"/>
              <w:ind w:right="-114" w:hanging="0"/>
              <w:rPr/>
            </w:pPr>
            <w:r>
              <w:rPr/>
              <w:t>pace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oace</w:t>
            </w:r>
          </w:p>
          <w:p>
            <w:pPr>
              <w:pStyle w:val="Normal"/>
              <w:rPr/>
            </w:pPr>
            <w:r>
              <w:rPr/>
              <w:t>de transpo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.</w:t>
            </w:r>
          </w:p>
          <w:p>
            <w:pPr>
              <w:pStyle w:val="Normal"/>
              <w:rPr/>
            </w:pPr>
            <w:r>
              <w:rPr/>
              <w:t>/prep./</w:t>
            </w:r>
          </w:p>
          <w:p>
            <w:pPr>
              <w:pStyle w:val="Normal"/>
              <w:rPr/>
            </w:pPr>
            <w:r>
              <w:rPr/>
              <w:t>Servi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rană </w:t>
            </w:r>
          </w:p>
          <w:p>
            <w:pPr>
              <w:pStyle w:val="Normal"/>
              <w:rPr/>
            </w:pPr>
            <w:r>
              <w:rPr/>
              <w:t xml:space="preserve">(număr </w:t>
            </w:r>
          </w:p>
          <w:p>
            <w:pPr>
              <w:pStyle w:val="Normal"/>
              <w:rPr/>
            </w:pPr>
            <w:r>
              <w:rPr/>
              <w:t>porţii/z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l.</w:t>
            </w:r>
          </w:p>
          <w:p>
            <w:pPr>
              <w:pStyle w:val="Normal"/>
              <w:rPr/>
            </w:pPr>
            <w:r>
              <w:rPr/>
              <w:t>trans-</w:t>
            </w:r>
          </w:p>
          <w:p>
            <w:pPr>
              <w:pStyle w:val="Normal"/>
              <w:rPr/>
            </w:pPr>
            <w:r>
              <w:rPr/>
              <w:t>misiun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.</w:t>
            </w:r>
          </w:p>
          <w:p>
            <w:pPr>
              <w:pStyle w:val="Normal"/>
              <w:rPr/>
            </w:pPr>
            <w:r>
              <w:rPr/>
              <w:t>bai/</w:t>
            </w:r>
          </w:p>
          <w:p>
            <w:pPr>
              <w:pStyle w:val="Normal"/>
              <w:rPr/>
            </w:pPr>
            <w:r>
              <w:rPr/>
              <w:t>duşuri</w:t>
            </w:r>
          </w:p>
          <w:p>
            <w:pPr>
              <w:pStyle w:val="Normal"/>
              <w:rPr/>
            </w:pPr>
            <w:r>
              <w:rPr/>
              <w:t>(nr. pers./</w:t>
            </w:r>
          </w:p>
          <w:p>
            <w:pPr>
              <w:pStyle w:val="Normal"/>
              <w:rPr/>
            </w:pPr>
            <w:r>
              <w:rPr/>
              <w:t>z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a de ap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sa energiei electrice</w:t>
            </w:r>
          </w:p>
        </w:tc>
      </w:tr>
      <w:tr>
        <w:trPr>
          <w:trHeight w:val="12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e profile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Med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ar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Cadr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medii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Alte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ate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68" w:hanging="0"/>
              <w:rPr/>
            </w:pPr>
            <w:r>
              <w:rPr/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68" w:hanging="0"/>
              <w:rPr/>
            </w:pPr>
            <w:r>
              <w:rPr/>
              <w:t>d.c.:</w:t>
            </w:r>
          </w:p>
          <w:p>
            <w:pPr>
              <w:pStyle w:val="Normal"/>
              <w:ind w:left="113" w:right="-68" w:hanging="0"/>
              <w:rPr/>
            </w:pPr>
            <w:r>
              <w:rPr/>
              <w:t>autosani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medic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ulvăz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 sanit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da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t sanit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 Nou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spector de protecţie civilă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ecretar,</w:t>
      </w:r>
    </w:p>
    <w:p>
      <w:pPr>
        <w:pStyle w:val="Normal"/>
        <w:rPr/>
      </w:pPr>
      <w:r>
        <w:rPr/>
        <w:t xml:space="preserve">                          </w:t>
      </w:r>
      <w:r>
        <w:rPr/>
        <w:t>Istrate Monica                                                               Şef serviciu SVSU Giulvăz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Inspector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Şutu Sorin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A Nr.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</w:t>
      </w:r>
    </w:p>
    <w:p>
      <w:pPr>
        <w:pStyle w:val="Heading1"/>
        <w:rPr/>
      </w:pPr>
      <w:r>
        <w:rPr/>
        <w:t xml:space="preserve"> </w:t>
      </w:r>
      <w:r>
        <w:rPr/>
        <w:t>PUNCTULUI DE ÎMBARCARE A POPULAŢIEI</w:t>
      </w:r>
    </w:p>
    <w:p>
      <w:pPr>
        <w:pStyle w:val="Normal"/>
        <w:rPr/>
      </w:pPr>
      <w:r>
        <w:rPr/>
      </w:r>
    </w:p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140"/>
        <w:gridCol w:w="4769"/>
      </w:tblGrid>
      <w:tr>
        <w:trPr>
          <w:trHeight w:val="3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r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rt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NUME  ŞI  PRENUM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CŢIA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CARAIMAN 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punct îmbarca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2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CARAIMAN D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locuitor şef punc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BELEAN PE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CUZMAN MILIVO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BORDEAN 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BACHICI ZL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ru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POPOVICI SLAVOLIU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unctele de îmbarcare se organizează în gări C.F.R., autogări, gări fluviale/maritime şi aerogări, precum şi în triaje C.F.R., pe linii ferate uzinale sau portuare. Când situaţia permite, acestea se organizează în cadrul sau în apropierea punctelor de adunare şi primire/repartiţ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A Nr.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</w:t>
      </w:r>
    </w:p>
    <w:p>
      <w:pPr>
        <w:pStyle w:val="Heading1"/>
        <w:rPr/>
      </w:pPr>
      <w:r>
        <w:rPr/>
        <w:t xml:space="preserve"> </w:t>
      </w:r>
      <w:r>
        <w:rPr/>
        <w:t xml:space="preserve">PUNCTULUI DE DEBARCARE A POPULAŢIEI </w:t>
      </w:r>
    </w:p>
    <w:p>
      <w:pPr>
        <w:pStyle w:val="Normal"/>
        <w:rPr/>
      </w:pPr>
      <w:r>
        <w:rPr/>
      </w:r>
    </w:p>
    <w:tbl>
      <w:tblPr>
        <w:tblW w:w="13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4140"/>
        <w:gridCol w:w="4769"/>
      </w:tblGrid>
      <w:tr>
        <w:trPr>
          <w:trHeight w:val="32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Nr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Crt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NUME  ŞI  PRENUME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CŢIA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>
          <w:trHeight w:val="32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w w:val="100"/>
                <w:sz w:val="28"/>
                <w:szCs w:val="28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TOMOŞ LA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f punct îmbarca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66232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OPRIŞONI HORIA SOR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locuitor şef punc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/41617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V MAXI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/416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RADU GHEORG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BORDEAN 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GAVRILESCU FILI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JITARIUC D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u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ctele de debarcare se organizează în gări C.F.R., autogări, gări fluviale/maritime şi aerogări, precum şi în triaje C.F.R., pe linii ferate uzinale sau portuare. Când situaţia permite, acestea se organizează în cadrul sau în apropierea punctelor de adunare şi primire/repartiţ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A Nr.9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</w:t>
      </w:r>
    </w:p>
    <w:p>
      <w:pPr>
        <w:pStyle w:val="Heading1"/>
        <w:rPr/>
      </w:pPr>
      <w:r>
        <w:rPr/>
        <w:t>CENTRULUI DE COORDONARE ŞI CONDUCERE A EVACUĂRII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4540"/>
        <w:gridCol w:w="3170"/>
        <w:gridCol w:w="2478"/>
      </w:tblGrid>
      <w:tr>
        <w:trPr>
          <w:trHeight w:val="30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w w:val="1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o-RO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NUME  ŞI  PRENUME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 ADMINISTRATIVĂ ŞI  UNITATEA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o-RO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</w:rPr>
            </w:pPr>
            <w:r>
              <w:rPr>
                <w:rFonts w:cs="Times New Roman"/>
                <w:b/>
                <w:w w:val="100"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Ing. Cristeţi Florenti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Prim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ful centrulu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4311098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Istrate Monic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Secret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95974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tca Clar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prezentant cu probleme de agicultură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94031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Bercea Monic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Director şcoala cu clasele I-VIII Giulvăz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3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Miloş Cristian Iuli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Înlocuitor şef post poliţie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402108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Merkler Carme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  <w:t>Medic Uman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Poenaru Flori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Medic veterin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75201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Bercea Cornel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Preot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Purice Cristin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  <w:t>Reprezentant poşta (Romtelecom)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Şutu Sori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  <w:t>Şef serviciu voluntar</w:t>
            </w:r>
          </w:p>
          <w:p>
            <w:pPr>
              <w:pStyle w:val="TextBody"/>
              <w:rPr>
                <w:rFonts w:ascii="Garamond" w:hAnsi="Garamond" w:cs="Arial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7213730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Ţăpîrdea Ionel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  <w:t>Şef punct de adunar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  <w:t>Cristeţi Liliana</w:t>
            </w:r>
          </w:p>
          <w:p>
            <w:pPr>
              <w:pStyle w:val="TextBody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Garamond" w:hAnsi="Garamond"/>
                <w:b w:val="false"/>
                <w:sz w:val="24"/>
                <w:szCs w:val="24"/>
                <w:lang w:val="fr-FR"/>
              </w:rPr>
              <w:t>Contabil primări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mb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6255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A Nr.25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ITIUAŢIA  POPULAŢIEI CARE SE EVACUEAZ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720"/>
        <w:gridCol w:w="900"/>
        <w:gridCol w:w="1080"/>
        <w:gridCol w:w="2920"/>
        <w:gridCol w:w="1400"/>
        <w:gridCol w:w="1049"/>
        <w:gridCol w:w="1290"/>
      </w:tblGrid>
      <w:tr>
        <w:trPr>
          <w:trHeight w:val="32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 xml:space="preserve">Localitate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w w:val="100"/>
                <w:sz w:val="24"/>
              </w:rPr>
              <w:t>Nr. persona-lului pe catego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Nr. membri-lor de famili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 xml:space="preserve">Personal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ocalitatea, judeţul în care se evacueaza</w:t>
            </w:r>
          </w:p>
        </w:tc>
        <w:tc>
          <w:tcPr>
            <w:tcW w:w="3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jloace de transport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didacti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medic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  <w:t>deservice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3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w w:val="1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ur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u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umă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 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37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ămin cultural  + şco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10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ămin cultural  + şco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6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lvă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ămin cultural  + şco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8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  <w:t>40 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ro-RO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ămin cultural  + şcoal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 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</w:t>
      </w:r>
    </w:p>
    <w:p>
      <w:pPr>
        <w:pStyle w:val="Normal"/>
        <w:rPr/>
      </w:pPr>
      <w:r>
        <w:rPr>
          <w:b/>
          <w:sz w:val="28"/>
          <w:szCs w:val="28"/>
        </w:rPr>
        <w:t>COMUNA GIULVĂZ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a nr.26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ŢA PUNCTULUI DE ADUNARE A POPULAŢI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5932"/>
        <w:gridCol w:w="8"/>
        <w:gridCol w:w="3232"/>
        <w:gridCol w:w="62"/>
        <w:gridCol w:w="3294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 si prenume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ŢĂPÎRDEA IONEL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f punct adun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ŢU SOLOMO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locuitor sef punct adun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DE CONSTITUIRE A ESALOANELOR DE EVACUARE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EAS MILA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andant de grup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V ARCADIE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V MAXIM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ULOV SLAGEA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V SIRGEA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mbru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PENTRU INDRUMARE SI FLUIDICAREA CIRCULATIEI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CA TEODOR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andant de grup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AR LIVIU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MBOS ILIE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SE LUCIA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NCULOV SLAGEA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mbru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MEDICAL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KLER CARMEN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andant de grup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ICE VERON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INGER MARI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CA AN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BELEAN AUROR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mbru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 PENTRU ORDINE SI SIGURANTA PUBLIC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/>
            </w:pPr>
            <w:r>
              <w:rPr/>
              <w:t>MILOŞ CRISTIAN IULIA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andant de grup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ZATU DANI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CEA CORNE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IMAN 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N GHEORGH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bru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5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39:00Z</dcterms:created>
  <dc:creator>*</dc:creator>
  <dc:description/>
  <cp:keywords/>
  <dc:language>en-US</dc:language>
  <cp:lastModifiedBy>*</cp:lastModifiedBy>
  <dcterms:modified xsi:type="dcterms:W3CDTF">2012-04-24T10:29:00Z</dcterms:modified>
  <cp:revision>2</cp:revision>
  <dc:subject/>
  <dc:title>PRIMĂRIA </dc:title>
</cp:coreProperties>
</file>