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A GIULVAZ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32 din 28.04.201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sz w:val="28"/>
          <w:szCs w:val="28"/>
          <w:lang w:val="fr-FR"/>
        </w:rPr>
        <w:t>trecerea</w:t>
      </w:r>
      <w:r>
        <w:rPr>
          <w:b/>
          <w:sz w:val="28"/>
          <w:szCs w:val="28"/>
          <w:lang w:val="it-IT"/>
        </w:rPr>
        <w:t xml:space="preserve"> din domeniul privat al Statului Roman in domeniul privat al Comunei Giulvaz, in administrarea Consiliului Local Giulvaz, a imobilului inscris in CF nr. 1701, Rudna , nr. top 67 - 68 si intabularea in cartea funci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az, Judetul Timis, intrunit in sedinta ordinara din data de 28.04.2010;</w:t>
      </w:r>
    </w:p>
    <w:p>
      <w:pPr>
        <w:pStyle w:val="Normal"/>
        <w:ind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Referatul nr. 1330/2010 al dl. viceprimar, precum si raportul de specialitate al comisiei din cadrul Consiliului Local Giulva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ectul de hotarare nr. 32/2010 prin care se propune trecerea din domeniul privat al Statului Roman in domeniul privat al Comunei Giulvaz, in administrarea Consiliului Local Giulvaz, a imobilului inscris in CF nr. 1701, Rudna, nr. Top 67 – 68 si intabularea in cartea funciara, precum si avizul comisiilor de specialitate din cadrul Consiliului Local Giulva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prerogativele Legii nr. 213/1998 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art. 36, alin 1 si art. 26 din Legea nr. 18/1991, legea fondului funciar, cu modificarile si completarile ulterioare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it-IT"/>
        </w:rPr>
        <w:t>In temeiul prevederilor art. 36, alin. 2, lit. c si a art. 45 alin. 1 si 2 din Legea nr. 215/2001 privind administratia publica locala, republicata, cu modificarile si completarile ulterioare, adopta prezenta:</w:t>
      </w:r>
    </w:p>
    <w:p>
      <w:pPr>
        <w:pStyle w:val="Normal"/>
        <w:ind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  <w:u w:val="single"/>
          <w:lang w:val="it-IT"/>
        </w:rPr>
        <w:t>H O T A R A R E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1</w:t>
      </w:r>
      <w:r>
        <w:rPr>
          <w:sz w:val="28"/>
          <w:szCs w:val="28"/>
          <w:lang w:val="it-IT"/>
        </w:rPr>
        <w:t xml:space="preserve"> Se aproba </w:t>
      </w:r>
      <w:r>
        <w:rPr>
          <w:sz w:val="28"/>
          <w:szCs w:val="28"/>
          <w:lang w:val="fr-FR"/>
        </w:rPr>
        <w:t>trecerea</w:t>
      </w:r>
      <w:r>
        <w:rPr>
          <w:sz w:val="28"/>
          <w:szCs w:val="28"/>
          <w:lang w:val="it-IT"/>
        </w:rPr>
        <w:t xml:space="preserve"> din domeniul privat al Statului Roman in domeniul privat al Comunei Giulvaz, in administrarea Consiliului Local Giulvaz, a imobilului inscris in CF nr. 1701, Rudna, nr. top 67 – 68, compus din casa, curte si gradina, precum si intabularea acestuia in cartea funciara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2</w:t>
      </w:r>
      <w:r>
        <w:rPr>
          <w:sz w:val="28"/>
          <w:szCs w:val="28"/>
          <w:lang w:val="it-IT"/>
        </w:rPr>
        <w:t xml:space="preserve"> Imobilul mai sus mentionat nu se afla sub incidenta Legii nr. 10/2001 privind regimul juridic al unor imobile preluate in mod abuziv in perioada 6 martie 1945 – 22 decembrie 1989, cu modificarile si completarile ulterioar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indeplinire a prezentei hotarari se incredinteaza dl. viceprimar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4</w:t>
      </w:r>
      <w:r>
        <w:rPr>
          <w:sz w:val="28"/>
          <w:szCs w:val="28"/>
          <w:lang w:val="it-IT"/>
        </w:rPr>
        <w:t xml:space="preserve"> Prezenta hotarare se comunica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tiei Prefectului – Judetul Timis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artimentului contabilitate din cadrul Primariei Giulvaz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vice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ficiului de Cadastru si Publicitate Imobiliara Timis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atenilor comunei prin afisare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ublicare pe pagina de e-mail al Primariei Giulvaz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dintele de sedin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8:00Z</dcterms:created>
  <dc:creator>Giulvaz</dc:creator>
  <dc:description/>
  <cp:keywords/>
  <dc:language>en-US</dc:language>
  <cp:lastModifiedBy>Giulvaz</cp:lastModifiedBy>
  <cp:lastPrinted>2010-04-30T14:25:00Z</cp:lastPrinted>
  <dcterms:modified xsi:type="dcterms:W3CDTF">2010-04-30T11:33:00Z</dcterms:modified>
  <cp:revision>13</cp:revision>
  <dc:subject/>
  <dc:title>Nr</dc:title>
</cp:coreProperties>
</file>