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</w:rPr>
        <w:t>COMUNA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  <w:u w:val="single"/>
        </w:rPr>
        <w:t>H O T Ă 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  <w:u w:val="single"/>
        </w:rPr>
        <w:t>Nr. 41 din 30.04.201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ivind organizarea manifestării  culturale „RUGA SATULUI”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î</w:t>
      </w:r>
      <w:r>
        <w:rPr>
          <w:b/>
          <w:sz w:val="28"/>
          <w:szCs w:val="28"/>
          <w:u w:val="single"/>
        </w:rPr>
        <w:t xml:space="preserve">n localitatea Rudna, Comuna </w:t>
      </w:r>
      <w:r>
        <w:rPr>
          <w:b/>
          <w:sz w:val="28"/>
          <w:u w:val="single"/>
        </w:rPr>
        <w:t xml:space="preserve">Giulvăz pe anul 2015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onsiliul Local al Comunei Giulvăz, Judeţul Timiş, întrunit în şedinţa ordinară din data de 30.04.2015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Proiectul de hotărâre nr. 39/2015 privind organizarea manifestării culturale „Ruga Satului în localitatea Rudna”, Comuna Giulvăz pe anul 2015, raportul din cadrul aparatului de specialitate al primarului cu nr. 1313/2015, raportul de specialitate al comisiei din cadrul Consiliului Local Giulvăz, precum şi avizul comisiilor de specialitate din cadrul Consiliului Local Giulvăz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Hotărârea Consiliului Local Giulvăz nr. 14/2015 privind aprobarea bugetului local de venituri şi cheltuieli pe anul fiscal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Hotărârea Consiliului Local Giulvăz nr. 113/31.10.2014 privind aprobarea agendei cultural – sportive a Comunei Giulvăz pe anul 2015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egea nr. 273/2006 privind finanţele publice locale, cu modificările şi completările ulterioare.</w:t>
      </w:r>
    </w:p>
    <w:p>
      <w:pPr>
        <w:pStyle w:val="Normal"/>
        <w:ind w:left="9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În temeiul prerogativelor art. 36, alin. 1, alin. 4, lit. a, alin. 6, lit. a, pct. 4, art. 45, alin. 1 şi 2, art. 115, alin. 1, lit. b şi alin. 3 din Legea nr. 215/2001 privind administraţia publică locală, republicată, cu modificările şi completările ulterioare, adoptă prezenta:</w:t>
      </w:r>
    </w:p>
    <w:p>
      <w:pPr>
        <w:pStyle w:val="BodyText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H O T Ă R Â R E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1) Se aprobă organizarea manifestării culturale  „RUGA SATULUI” în localitatea Rudna, Comuna </w:t>
      </w:r>
      <w:r>
        <w:rPr>
          <w:sz w:val="28"/>
        </w:rPr>
        <w:t>Giulvăz pe anul 20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2) Se aprobă încheierea unui contract de prestări servicii muzicale pentru “Ruga satului în localitatea Rudna”, Comuna Giulvăz, judeţul Timiş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Se aprobă </w:t>
      </w:r>
      <w:r>
        <w:rPr>
          <w:sz w:val="28"/>
          <w:szCs w:val="28"/>
        </w:rPr>
        <w:t xml:space="preserve">suma de 10 mii lei, necesară pentru organizarea manifestării culturale „RUGA SATULUI” în localitatea Rudna, Comuna </w:t>
      </w:r>
      <w:r>
        <w:rPr>
          <w:sz w:val="28"/>
        </w:rPr>
        <w:t>Giulvăz, pe anul 2015, care va fi suportată din bugetul local, capitolul 67.10 - cultură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3</w:t>
      </w:r>
      <w:r>
        <w:rPr>
          <w:sz w:val="28"/>
          <w:szCs w:val="28"/>
        </w:rPr>
        <w:t xml:space="preserve"> Justificarea şi decontarea sumei aprobate, se va face în baza actelor doveditoare (factur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4</w:t>
      </w:r>
      <w:r>
        <w:rPr>
          <w:sz w:val="28"/>
          <w:szCs w:val="28"/>
        </w:rPr>
        <w:t xml:space="preserve">  Se aprobă interzicerea proprietarilor barurilor, restaurantelor şi magazinelor aflate pe raza localităţii Rudna, ca în perioada 07.07.2015, ora 16.00 – 08.07.2015 ora 05.30, să organizeze discotecă sau să aducă la locaţiile unde îşi desfăşoară activitatea formaţii de muzică l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5</w:t>
      </w:r>
      <w:r>
        <w:rPr>
          <w:sz w:val="28"/>
          <w:szCs w:val="28"/>
        </w:rPr>
        <w:t xml:space="preserve">  Proprietarii magazinelor, barurilor şi restaurantelor ce îşi desfăşoară activitatea pe raza localităţii Rudna, vor putea primi, la cerere, un spaţiu pentru a vinde produse alcoolice şi nealcoolice la căminul cultural din localitatea Rud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rt. 6</w:t>
      </w:r>
      <w:r>
        <w:rPr>
          <w:sz w:val="28"/>
          <w:szCs w:val="28"/>
        </w:rPr>
        <w:t xml:space="preserve">  Cu ducerea la îndeplinire a prezentei hotărâri se încredinţează compartimentul contabilitate şi inspectorul principal cu atribuţii de promotor local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7</w:t>
      </w:r>
      <w:r>
        <w:rPr>
          <w:sz w:val="28"/>
          <w:szCs w:val="28"/>
        </w:rPr>
        <w:t xml:space="preserve"> Prezenta hotărâre se comunic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Instituţiei Prefectului – Judeţul Timiş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Cetăţenilor Comunei Giulvăz, prin afişare la sediul instituţiei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-lui primar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ompartimentului contabilitate din cadrul Primăriei Comunei Giulvăz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D-nei Iancu Mina Raluca, inspector principal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rin publicare pe pagina de internet a Primăriei Comunei Giulvă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Holbea Constantin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Vizat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ordinară din data de  30.04.2015</w:t>
      </w:r>
    </w:p>
    <w:p>
      <w:pPr>
        <w:pStyle w:val="Normal"/>
        <w:rPr/>
      </w:pPr>
      <w:r>
        <w:rPr/>
        <w:t>Cu un număr de 11 voturi pentru din numărul total de 13 consilieri locali în funcţi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2:00Z</dcterms:created>
  <dc:creator>*</dc:creator>
  <dc:description/>
  <cp:keywords/>
  <dc:language>en-US</dc:language>
  <cp:lastModifiedBy>*</cp:lastModifiedBy>
  <dcterms:modified xsi:type="dcterms:W3CDTF">2015-05-06T07:55:00Z</dcterms:modified>
  <cp:revision>14</cp:revision>
  <dc:subject/>
  <dc:title>ROMÂNIA</dc:title>
</cp:coreProperties>
</file>