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35 din 31.03.2021</w:t>
      </w:r>
    </w:p>
    <w:p>
      <w:pPr>
        <w:pStyle w:val="Normal"/>
        <w:jc w:val="center"/>
        <w:rPr/>
      </w:pPr>
      <w:r>
        <w:rPr/>
        <w:t>privind scoaterea din funcţiune şi casarea  mijloacelor fixe şi a obiectelor de inventar ce aparţin Primăriei Comunei Giulvăz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iectul de hotărâre nr. 37/2021 privind scoaterea din funcţiune şi casarea  mijloacelor fixe şi a obiectelor de inventar ce aparţin Primăriei Comunei Giulvăz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Raportul cu nr.1166/2021, al comisiei pentru casarea </w:t>
      </w:r>
      <w:r>
        <w:rPr/>
        <w:t>mijloacelor fixe şi a obiectelor de inventar, comisie numită prin dispoziţia primarului comunei Giulvăz, cu nr. 41/201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nr. 15/1994 privind amortizarea capitalului imobilizat în active corporale şi necorporale, cu modificările şi completările ulterioare, Normele metodologice de aplicare a Legii nr. 15/19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G nr. 841/1995 privind procedurile de transmitere fără plată şi de valorificare a bunurilor aparţinând instituţiilor publice, cu modificările şi completările ulterio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 nr. 112/2000 pentru reglementarea procesului de scoatere din funcţiune, casare şi valorificare a activelor corporale care alcătuiesc domeniul public al statului şi al unităţilor administrativ-teritoriale, cu modificările şi completările ulterio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G 2139/2004 pentru aprobarea Catalogului privind clasificarea şi duratele normale de funcţionare a mijloacelor fix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nr. 82/1991, legea contabilităţii, republicată, 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rStyle w:val="Shdr"/>
        </w:rPr>
      </w:pPr>
      <w:r>
        <w:rPr>
          <w:rStyle w:val="Sden"/>
          <w:shd w:fill="FFFFFF" w:val="clear"/>
        </w:rPr>
        <w:t xml:space="preserve">Ordinul nr. 2.861/2009, </w:t>
      </w:r>
      <w:r>
        <w:rPr>
          <w:rStyle w:val="Shdr"/>
          <w:shd w:fill="FFFFFF" w:val="clear"/>
        </w:rPr>
        <w:t>pentru aprob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normelor</w:t>
        </w:r>
      </w:hyperlink>
      <w:r>
        <w:rPr>
          <w:rStyle w:val="Shdr"/>
          <w:shd w:fill="FFFFFF" w:val="clear"/>
        </w:rPr>
        <w:t> privind organizarea și efectuarea inventarierii elementelor de natura activelor, datoriilor și capitalurilor prop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G nr. 1031/1999, pentru aprobarea Normelor metodologice privind înregistrarea în contabilitate a bunurilor care alcătuiesc domeniul public al statului şi al unităţilor administrativ-teritori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MFP nr. 3512/2008, privind documentele financiare şi contabi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FP nr.1917/2005 - pentru aprobarea Normelor metodologice privind organizarea şi conducerea contabilităţii instituţiilor publice, planul de conturi pentru instituţii publice şi a instrucţiunilor de aplicare a acestuia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>Avizul de legalitate al secretarului general al UAT Giulvă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În conformitate cu prevederile art. 129, alin. 1, alin. 2, lit. c, alin. 14, art. 136, alin.1, 2 și 8, art. 139, alin. 1, art. 196, alin. 1, lit.a, din OUG nr. 57/2019 privind Codul Administrativ, adoptă prezenta: 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</w:t>
      </w:r>
      <w:r>
        <w:rPr/>
        <w:t xml:space="preserve"> Se aprobă scoaterea din funcţiune şi casarea mijloacelor fixe şi a obiectelor de inventar ce aparţin Primăriei Comunei Giulvăz, conform anexei care face parte integrantă la prezenta hotărâre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Compartimentul Financiar – Contabilitate şi comisia pentru casar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– Contabilitate;</w:t>
      </w:r>
    </w:p>
    <w:p>
      <w:pPr>
        <w:pStyle w:val="Normal"/>
        <w:ind w:right="-720" w:firstLine="540"/>
        <w:jc w:val="both"/>
        <w:rPr/>
      </w:pPr>
      <w:r>
        <w:rPr/>
        <w:t>- Comisiei pentru casar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1124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6T10:52:00Z</cp:lastPrinted>
  <dcterms:modified xsi:type="dcterms:W3CDTF">2021-04-06T07:52:00Z</dcterms:modified>
  <cp:revision>29</cp:revision>
  <dc:subject/>
  <dc:title>ROMÂNIA</dc:title>
</cp:coreProperties>
</file>