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 O T Ă RÂ R E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r. 102 din 29.10.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ivind aderarea Comunei Giulvăz la Asociaţia Microregională Banat Ripensis de Dezvoltare a Localităţilor 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Consiliul Local al </w:t>
      </w:r>
      <w:r>
        <w:rPr>
          <w:rFonts w:cs="Times New Roman" w:ascii="Times New Roman" w:hAnsi="Times New Roman"/>
          <w:sz w:val="24"/>
          <w:szCs w:val="24"/>
          <w:lang w:val="ro-RO"/>
        </w:rPr>
        <w:t>comunei Giulvăz, judeţul Timiş, întrunit în şedinţa ordinară din data de 29.10.2013:</w:t>
      </w:r>
    </w:p>
    <w:p>
      <w:pPr>
        <w:pStyle w:val="Normal"/>
        <w:spacing w:lineRule="auto" w:line="240" w:before="0" w:after="0"/>
        <w:ind w:left="-720" w:right="-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de hotărâre nr. 100/2013 privind aderarea Comunei Giulvăz la Asociaţia Microregională Banat Ripensis de Dezvoltare a Localităţilor ONG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rtea europeană a autonomiei locale, adoptată la Strasbourg la 15 octombrie 1985 şi ratificată prin Legea nr. 199/199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egea nr. 672/2002 privind auditul public intern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egea nr. 182/2002 privind protecţia informaţiilor clasificat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Hotărârea Guvernului nr. 781/2002 privind protecţia informaţiilor secrete de serviciu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20" w:right="-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dul privind conduita auditorului intern, aprobat prin Ordinul Ministrului Finanţelor publice nr. 252/2004;</w:t>
      </w:r>
    </w:p>
    <w:p>
      <w:pPr>
        <w:pStyle w:val="Normal"/>
        <w:spacing w:lineRule="auto" w:line="240" w:before="0" w:after="0"/>
        <w:ind w:left="-720" w:right="-720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 11 alin. (4), art. 36 alin. (1), alin. (2) lit. e) şi alin. (7) lit. a) şi c), art. 45, alin. 1 şi 2, art. 115, alin. 1, lit. b şi alin. 3 din Legea administraţiei publice locale nr. 215/2001, republicată, cu modificările şi completările ulterioare, adoptă prezenta:</w:t>
      </w:r>
    </w:p>
    <w:p>
      <w:pPr>
        <w:pStyle w:val="Normal"/>
        <w:spacing w:lineRule="auto" w:line="240" w:before="0" w:after="0"/>
        <w:ind w:left="-720" w:right="-720"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720" w:right="-72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H O T Ă R Â R E</w:t>
      </w:r>
    </w:p>
    <w:p>
      <w:pPr>
        <w:pStyle w:val="Normal"/>
        <w:spacing w:lineRule="auto" w:line="240" w:before="0" w:after="0"/>
        <w:ind w:left="-720" w:right="-720" w:firstLine="851"/>
        <w:jc w:val="both"/>
        <w:rPr/>
      </w:pPr>
      <w:bookmarkStart w:id="0" w:name="tree%236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Se aprobă aderarea Comunei Giulvăz la Asociaţia Microregională Banat Ripensis de Dezvoltare a Localităţilor ONG. </w:t>
      </w:r>
    </w:p>
    <w:p>
      <w:pPr>
        <w:pStyle w:val="Normal"/>
        <w:spacing w:lineRule="auto" w:line="240" w:before="0" w:after="0"/>
        <w:ind w:left="-720" w:right="-720" w:firstLine="720"/>
        <w:jc w:val="both"/>
        <w:rPr/>
      </w:pPr>
      <w:bookmarkStart w:id="1" w:name="tree%2368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right="-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itutiei Prefectului -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right="-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aduce la cunoştinţă publică prin afişar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right="-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-lui prima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right="-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-nei inspector principal Balog Mina Raluc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right="-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sociaţiei Microregionale Banat Ripensis de Dezvoltare a Localităţilor ONG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20" w:right="-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pagina de internet a Primăriei Comunei Giulvă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şedinte de şedinţ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er loc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ntean Ma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zat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strate Mon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ată în şedinţa ordinară din data de  29.10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un număr de 11 voturi pentru, din numărul total de 13 consilieri locali în funcţie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5:00Z</dcterms:created>
  <dc:creator>*</dc:creator>
  <dc:description/>
  <cp:keywords/>
  <dc:language>en-US</dc:language>
  <cp:lastModifiedBy>*</cp:lastModifiedBy>
  <dcterms:modified xsi:type="dcterms:W3CDTF">2013-11-01T13:11:00Z</dcterms:modified>
  <cp:revision>7</cp:revision>
  <dc:subject/>
  <dc:title>ROMANIA</dc:title>
</cp:coreProperties>
</file>