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33 din 26.03.2013</w:t>
      </w:r>
    </w:p>
    <w:p>
      <w:pPr>
        <w:pStyle w:val="Normal"/>
        <w:jc w:val="center"/>
        <w:rPr/>
      </w:pPr>
      <w:r>
        <w:rPr>
          <w:sz w:val="28"/>
          <w:szCs w:val="28"/>
        </w:rPr>
        <w:t>privind aprobarea încheierii unui contract  de prestări servicii cu o societate specializată pentru preluarea, neutralizarea şi distrugerea, în condiţii ecologice, a deşeurilor de ţesuturi animale (cadavre), de pe raza comunei Giulvăz, judeţul Timiş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Comunei Giulvăz, judeţul Timiş,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it-IT"/>
        </w:rPr>
        <w:t>ntrunit în şedinţa ordinară din data de 26.03.2013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- Proiectul de hotărâre nr. 28/2013 </w:t>
      </w:r>
      <w:r>
        <w:rPr>
          <w:sz w:val="28"/>
          <w:szCs w:val="28"/>
        </w:rPr>
        <w:t>privind aprobarea încheierii unui contract  de prestări servicii cu o societate specializată pentru preluarea, neutralizarea şi distrugerea, în condiţii ecologice, a deşeurilor de ţesuturi animale (cadavre), de pe raza comunei Giulvăz, judeţul Timiş,</w:t>
      </w:r>
      <w:r>
        <w:rPr>
          <w:sz w:val="28"/>
          <w:szCs w:val="28"/>
          <w:lang w:val="it-IT"/>
        </w:rPr>
        <w:t xml:space="preserve"> raportul de specialitate al comisiei din cadrul Consiliului Local Giulvăz, precum şi avizul comisiilor de specialitate din cadrul Consiliului Local Giulvăz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Prevederile din</w:t>
      </w:r>
      <w:r>
        <w:rPr>
          <w:sz w:val="28"/>
          <w:szCs w:val="28"/>
          <w:lang w:val="fr-FR"/>
        </w:rPr>
        <w:t xml:space="preserve"> Ordonanţa de Urgenţă a Guvernului nr. 195/2005 privind protecţia mediului 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r-FR"/>
        </w:rPr>
        <w:t>- Legea nr. 211/2011 privind regimul deşeurilor ;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otărârea Guvernului nr. 856/2002 privind evidenţa gestiunii deşeurilor şi pentru aprobarea listei cuprinzând deşeurile, inclusiv deşeurile periculoase ;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otărârea Guvernului nr. 128/2002 privind incinerarea deşeurilor 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r-FR"/>
        </w:rPr>
        <w:t xml:space="preserve">- Regulamentul CE nr. 1774/2002 privind normele sanitar-veterinare pentru siguranţa alimentelor şi măsurile cu privire la subprodusele de orgine animală care nu sunt destinate consumului uman </w:t>
      </w:r>
      <w:r>
        <w:rPr>
          <w:sz w:val="28"/>
          <w:szCs w:val="28"/>
        </w:rPr>
        <w:t>(SNCU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Hotărârea Guvernului nr. 1061/2008 privind transportul deşeurilor periculoase şi nepericuloase pe teritoriul României, cu modificările şi completările ulterioare.</w:t>
      </w:r>
    </w:p>
    <w:p>
      <w:pPr>
        <w:pStyle w:val="Normal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d, alin. 9, art. 45, alin. 1 şi 2, art. 115, alin. 1, lit. b din Legea nr. 215/2001 privind administraţia publică locală, republicată, cu modificările şi completările ulterioare:</w:t>
      </w:r>
    </w:p>
    <w:p>
      <w:pPr>
        <w:pStyle w:val="Normal"/>
        <w:ind w:left="-72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</w:rPr>
        <w:t>încheierea unui contract de prestări servicii cu o societate specializată pentru preluarea, neutralizarea şi distrugerea, în condiţii ecologice, a deşeurilor de ţesuturi animale (cadavre), de pe raza comunei Giulvăz, judeţul Timiş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e aprobă, taxa de 5 lei/kg pentru producătorul de deşeuri reciclabile sau deşeurilor de ţesuturi animale(cadavre), depistate anterior sau ulterior colectării acestora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îndeplinire a prezentei hotărâri se încredinţează dl. viceprimar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Art. 4 </w:t>
      </w:r>
      <w:r>
        <w:rPr>
          <w:sz w:val="28"/>
          <w:szCs w:val="28"/>
          <w:lang w:val="it-IT"/>
        </w:rPr>
        <w:t>Prezenta hotărâre se comunică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 comunei prin afişare la sediul instituţiei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inspector principal Balog Mina – Raluca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Inspector principal Baidoc Maria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ăcătuş Marin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  <w:t>Adoptată în şedinţa ordinară din data de  26.03.2013</w:t>
      </w:r>
    </w:p>
    <w:p>
      <w:pPr>
        <w:pStyle w:val="Normal"/>
        <w:rPr/>
      </w:pPr>
      <w:r>
        <w:rPr/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2:00Z</dcterms:created>
  <dc:creator>*</dc:creator>
  <dc:description/>
  <cp:keywords/>
  <dc:language>en-US</dc:language>
  <cp:lastModifiedBy>*</cp:lastModifiedBy>
  <cp:lastPrinted>2013-03-29T08:49:00Z</cp:lastPrinted>
  <dcterms:modified xsi:type="dcterms:W3CDTF">2013-03-29T08:49:00Z</dcterms:modified>
  <cp:revision>5</cp:revision>
  <dc:subject/>
  <dc:title>ROMANIA</dc:title>
</cp:coreProperties>
</file>