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OMÂNI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JUDEŢUL TIMIŞ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MUNA GIULVĂZ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ONSILIUL LOCAL </w:t>
      </w:r>
    </w:p>
    <w:p>
      <w:pPr>
        <w:pStyle w:val="Normal"/>
        <w:rPr/>
      </w:pPr>
      <w:r>
        <w:rPr>
          <w:sz w:val="28"/>
          <w:szCs w:val="28"/>
          <w:lang w:val="it-IT"/>
        </w:rPr>
        <w:t>Nr. 2727 din 15.09.2014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  <w:t>PROCES VERBAL</w:t>
      </w:r>
    </w:p>
    <w:p>
      <w:pPr>
        <w:pStyle w:val="Normal"/>
        <w:jc w:val="center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Încheiat azi 15.09.2014 cu ocazia şedinţei extraordinare a Consiliului Local Giulvăz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La lucrările şedinţei participă membrii consiliului în număr de 13 consilieri locali: Buţu Iancu – Ioniţă, Strecicu Pompiliu Cornel, Caraiman Gabriel – Dan,  </w:t>
      </w:r>
      <w:r>
        <w:rPr>
          <w:sz w:val="28"/>
          <w:szCs w:val="28"/>
        </w:rPr>
        <w:t>Vintilescu Ion, Lăcătuş Marin, Buţu Solomon Alexandru, Oprişoni Horia Sorin, Hoţa Lica, Holbea Constantin, Zaharia Alexandru, Vicol Cristian Constantin, Muntean Maria şi Subici Branislav;</w:t>
      </w:r>
      <w:r>
        <w:rPr>
          <w:sz w:val="28"/>
          <w:szCs w:val="28"/>
          <w:lang w:val="it-IT"/>
        </w:rPr>
        <w:t xml:space="preserve"> mai participă secretarul comunei Giulvăz. 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nvocarea consiliului s-a făcut în baza dispoziţiei de convocare a primarului comunei, în cuprinsul căreia a fost trecută ordinea de zi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La deschiderea şedinţei, se prezintă în timp util procesul-verbal încheiat cu ocazia şedinţei extraordinare din luna Septembrie 2014,  procesul-verbal  se supune la vot  şi se aprobă în unanimitate de voturi.</w:t>
      </w:r>
    </w:p>
    <w:p>
      <w:pPr>
        <w:pStyle w:val="Normal"/>
        <w:ind w:firstLine="72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a preşedinte de şedinţă este dl. consilier local Vintilescu Ion, care potrivit regulamentului de organizare şi funcţionare a Consiliului şi a Legii nr. 215/2001 privind administraţia publică locală, conduce lucrările şedinţe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Dl. preşedinte de şedinţă </w:t>
      </w:r>
      <w:r>
        <w:rPr>
          <w:sz w:val="28"/>
          <w:szCs w:val="28"/>
          <w:lang w:val="it-IT"/>
        </w:rPr>
        <w:t>prezintă ordinea de zi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Proiect de hotărâre privind promovarea investiţiei “Reabilitare, modernizare şi dotare aşezământ cultural Comuna Giulvăz, localitatea Rudna”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Proiect de hotărâre privind promovarea investiţiei “Reabilitare, modernizare şi dotare aşezământ cultural Comuna Giulvăz, localitatea Ivanda”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upusă la vot ordinea de zi, se aprobă în unanimitate de voturi a consilierilor prezenţi la şedinţă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Se trece la pct. 1 de pe ordinea de zi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Se prezintă de către dl. preşedinte de şedinţă proiectul de hotărâre</w:t>
      </w:r>
      <w:r>
        <w:rPr>
          <w:sz w:val="28"/>
          <w:szCs w:val="28"/>
        </w:rPr>
        <w:t xml:space="preserve"> privind promovarea investiţiei “Reabilitare, modernizare şi dotare aşezământ cultural Comuna Giulvăz, localitatea Rudna”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După prezentarea materialelor care au stat la baza emiterii proiectului de hotărâre, dl. preşedinte de şedinţă întreabă dacă sunt discuţii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Nefiind discuţii pe marginea materialelor prezentate, se supune la vot p</w:t>
      </w:r>
      <w:r>
        <w:rPr>
          <w:sz w:val="28"/>
          <w:szCs w:val="28"/>
        </w:rPr>
        <w:t>roiectul de hotărâre privind promovarea investiţiei “Reabilitare, modernizare şi dotare aşezământ cultural Comuna Giulvăz, localitatea Rudna” şi cu un număr de 13 voturi pentru, se aprobă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es-ES"/>
        </w:rPr>
        <w:t>Se trece la pct. 2 de pe ordinea de zi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Se prezintă de către dl. preşedinte de şedinţă proiectul de hotărâre</w:t>
      </w:r>
      <w:r>
        <w:rPr>
          <w:sz w:val="28"/>
          <w:szCs w:val="28"/>
        </w:rPr>
        <w:t xml:space="preserve"> privind promovarea investiţiei “Reabilitare, modernizare şi dotare aşezământ cultural Comuna Giulvăz, localitatea Ivanda”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După prezentarea materialelor care au stat la baza emiterii proiectului de hotărâre, dl. preşedinte de şedinţă întreabă dacă sunt discuţii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Nefiind discuţii pe marginea materialelor prezentate, se supune la vot p</w:t>
      </w:r>
      <w:r>
        <w:rPr>
          <w:sz w:val="28"/>
          <w:szCs w:val="28"/>
        </w:rPr>
        <w:t>roiectul de hotărâre privind promovarea investiţiei “Reabilitare, modernizare şi dotare aşezământ cultural Comuna Giulvăz, localitatea Ivanda” şi cu un număr de 13 voturi pentru, se aprob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efiind alte probleme, şedinţa extraordinară ia sfârşit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Vintilescu Ion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40:00Z</dcterms:created>
  <dc:creator>*</dc:creator>
  <dc:description/>
  <cp:keywords/>
  <dc:language>en-US</dc:language>
  <cp:lastModifiedBy>*</cp:lastModifiedBy>
  <cp:lastPrinted>2014-09-15T11:01:00Z</cp:lastPrinted>
  <dcterms:modified xsi:type="dcterms:W3CDTF">2014-09-15T10:01:00Z</dcterms:modified>
  <cp:revision>3</cp:revision>
  <dc:subject/>
  <dc:title>ROMÂNIA</dc:title>
</cp:coreProperties>
</file>