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88 DIN 23.03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23.03.2017 a fost înregistrată declaraţia de căsătorie a domnului POPA PAVEL - BENIAMIN în vârstă de 25 de ani, cu domiciliul în sat RUDNA Nr. 115, Comuna GIULVĂZ, Judeţul TIMIŞ şi a doamnei CARAPEȚ ANDREEA - ROXANA în vârstă de 26  ani, cu domiciliu în Municipiul Constanța Str. Calafatului Nr. 15, Județul Constanț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2:00Z</dcterms:created>
  <dc:creator>User</dc:creator>
  <dc:description/>
  <cp:keywords/>
  <dc:language>en-US</dc:language>
  <cp:lastModifiedBy>User</cp:lastModifiedBy>
  <cp:lastPrinted>2017-03-24T12:39:00Z</cp:lastPrinted>
  <dcterms:modified xsi:type="dcterms:W3CDTF">2017-03-24T10:39:00Z</dcterms:modified>
  <cp:revision>1</cp:revision>
  <dc:subject/>
  <dc:title> </dc:title>
</cp:coreProperties>
</file>