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095 DIN 27.04.2015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stăzi 27.04.2015 a fost înregistrată declaraţia de căsătorie a domnului GHEORGHE SEBASTIAN în vârstă de 19 de ani, cu domiciliul în sat GIULVĂZ Nr. 362, Comuna GIULVĂZ, Judeţul TIMIŞ şi a doamnei GHEORGHE DELIA în vârstă de 24 de  ani, cu domiciliu în Sat GIULVĂZ nr. 346 Comuna GIULVĂZ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/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20:00Z</dcterms:created>
  <dc:creator>*</dc:creator>
  <dc:description/>
  <cp:keywords/>
  <dc:language>en-US</dc:language>
  <cp:lastModifiedBy>*</cp:lastModifiedBy>
  <cp:lastPrinted>2015-04-27T11:22:00Z</cp:lastPrinted>
  <dcterms:modified xsi:type="dcterms:W3CDTF">2015-04-27T10:23:00Z</dcterms:modified>
  <cp:revision>1</cp:revision>
  <dc:subject/>
  <dc:title> </dc:title>
</cp:coreProperties>
</file>